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8: </w:t>
      </w:r>
      <w:r>
        <w:rPr>
          <w:color w:val="365F91"/>
          <w:sz w:val="52"/>
          <w:szCs w:val="52"/>
          <w:u w:val="single"/>
        </w:rPr>
        <w:t>VIERNES 17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7774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Primero vamos a corregir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2ª lectura: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leemos en alto “Nunkui, la creadora de las plantas” (páginas 126, 127, 128, 129, 130) De la página 131 hacer los ejercicios 1,2,3,4,5 y 7 en el cuaderno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jercicio 1: </w:t>
      </w:r>
      <w:r>
        <w:rPr>
          <w:bCs/>
          <w:sz w:val="24"/>
          <w:szCs w:val="24"/>
        </w:rPr>
        <w:t>era una extensa llanura con escasas hierb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jercicio 2: </w:t>
      </w:r>
      <w:r>
        <w:rPr>
          <w:bCs/>
          <w:sz w:val="24"/>
          <w:szCs w:val="24"/>
        </w:rPr>
        <w:t>Nuse y sus hijos buscaban unkuch, un tipo de hierba para come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Ejercicio 3: </w:t>
      </w:r>
      <w:r>
        <w:rPr>
          <w:bCs/>
          <w:sz w:val="24"/>
          <w:szCs w:val="24"/>
        </w:rPr>
        <w:t>Nunkui, la dueña y soberana de la vegetación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jercicio 4: </w:t>
      </w:r>
      <w:r>
        <w:rPr>
          <w:bCs/>
          <w:sz w:val="24"/>
          <w:szCs w:val="24"/>
        </w:rPr>
        <w:t>b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Ejercicio 5: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idas: embutido, confitura, estofado, cuajada,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Bebidas: mosto, granizado, horchata, refresco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Ejercicio 7</w:t>
      </w:r>
      <w:r>
        <w:rPr>
          <w:bCs/>
          <w:sz w:val="24"/>
          <w:szCs w:val="24"/>
        </w:rPr>
        <w:t>: LIB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:</w:t>
      </w:r>
      <w:r>
        <w:rPr>
          <w:bCs/>
          <w:sz w:val="24"/>
          <w:szCs w:val="24"/>
        </w:rPr>
        <w:t xml:space="preserve"> Vamos a continuar con el libro en la página 181. Os acordáis que habíamos empezado con el apartado de describir un objeto, una escena o un luga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 queremos describir un </w:t>
      </w:r>
      <w:r>
        <w:rPr>
          <w:b/>
          <w:sz w:val="24"/>
          <w:szCs w:val="24"/>
        </w:rPr>
        <w:t>objeto</w:t>
      </w:r>
      <w:r>
        <w:rPr>
          <w:bCs/>
          <w:sz w:val="24"/>
          <w:szCs w:val="24"/>
        </w:rPr>
        <w:t xml:space="preserve">, tenemos que dar detalles de la forma que tiene (cuadrada, ovalada…), el tamaño (si es pequeño, grande…), color y algún detalle más del objeto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i describimos una </w:t>
      </w:r>
      <w:r>
        <w:rPr>
          <w:b/>
          <w:sz w:val="24"/>
          <w:szCs w:val="24"/>
        </w:rPr>
        <w:t>escena o un lugar:</w:t>
      </w:r>
      <w:r>
        <w:rPr>
          <w:bCs/>
          <w:sz w:val="24"/>
          <w:szCs w:val="24"/>
        </w:rPr>
        <w:t xml:space="preserve"> primero podemos decir dónde se desarrolla esa escena o qué lugar es (ambiente), si es de día, de noche, atardeciendo, si es en interior…(luz) y los objetos o personas que aparecen y cómo están (parecen enfadados, están felices, están preocupados…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emos ir de lo </w:t>
      </w:r>
      <w:r>
        <w:rPr>
          <w:b/>
          <w:sz w:val="24"/>
          <w:szCs w:val="24"/>
        </w:rPr>
        <w:t>general a lo particular</w:t>
      </w:r>
      <w:r>
        <w:rPr>
          <w:bCs/>
          <w:sz w:val="24"/>
          <w:szCs w:val="24"/>
        </w:rPr>
        <w:t xml:space="preserve"> (por ejemplo: si estamos describiendo un objeto, primero empezamos a describir en general al objeto y después vamos a los detalles de arriba abajo o de derecha a izquierda) o </w:t>
      </w:r>
      <w:r>
        <w:rPr>
          <w:b/>
          <w:sz w:val="24"/>
          <w:szCs w:val="24"/>
        </w:rPr>
        <w:t>al revés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63245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04" t="17417" r="13547" b="1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Tenéis que describir un objeto, un lugar o una escena, la que queráis en el cuaderno y teniendo en cuenta lo que os acabo de explicar. Ir paso a paso. Primero podéis hacer un borrador con lo que queréis escribir y después lo pasáis a limpio en el cuaderno. Si tenéis la foto de lo que estáis describiendo me lo mandáis también para verlo. </w:t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17/04) a mi correo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594995" cy="59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5:00Z</dcterms:created>
  <dc:creator>mferg</dc:creator>
  <dc:description/>
  <cp:keywords/>
  <dc:language>en-US</dc:language>
  <cp:lastModifiedBy>mfergar11@gmail.com</cp:lastModifiedBy>
  <dcterms:modified xsi:type="dcterms:W3CDTF">2020-04-16T07:47:00Z</dcterms:modified>
  <cp:revision>4</cp:revision>
  <dc:subject/>
  <dc:title/>
</cp:coreProperties>
</file>