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Jueves  4  de juni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val="en-US" w:eastAsia="es-E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en-US"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Os envió el enlace para el  ultimo examen de esta Tercera Evaluación.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Lo copias y pegáis en el navegador: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https://docs.google.com/forms/d/e/1FAIpQLSfU66XAXITx5MZR8W-fvJkywbRqWuqRNMfhR5BY6iRvAfSotQ/viewform?usp=sf_li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Tambien lo tenéis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 w:eastAsia="en-US"/>
          </w:rPr>
          <w:t>AQUI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b w:val="false"/>
      <w:color w:val="000000"/>
      <w:w w:val="15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sz w:val="19"/>
      <w:szCs w:val="19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sz w:val="19"/>
      <w:szCs w:val="19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sz w:val="19"/>
      <w:szCs w:val="19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sz w:val="18"/>
      <w:szCs w:val="18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ocs.google.com/forms/d/e/1FAIpQLSfU66XAXITx5MZR8W-fvJkywbRqWuqRNMfhR5BY6iRvAfSotQ/viewform?usp=sf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8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6-04T06:58:00Z</dcterms:modified>
  <cp:revision>2</cp:revision>
  <dc:subject/>
  <dc:title/>
</cp:coreProperties>
</file>