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B050"/>
          <w:sz w:val="56"/>
          <w:szCs w:val="56"/>
          <w:lang w:val="en-GB"/>
        </w:rPr>
        <w:t>UNIT 7: IN THE CITY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Good morning, students!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oday, we are going to do the review exercises for unit 7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>Remember: this Wednesday we will do the last English test (unit 7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ecuerda: el miércoles haremos el último examen de inglés (unidad 7). </w:t>
      </w:r>
      <w:r>
        <w:rPr>
          <w:rFonts w:cs="Comic Sans MS" w:ascii="Comic Sans MS" w:hAnsi="Comic Sans MS"/>
          <w:b/>
          <w:bCs/>
          <w:sz w:val="28"/>
          <w:szCs w:val="28"/>
        </w:rPr>
        <w:t>Al final del documento os explico como va a ser la prueba del tema 7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B050"/>
          <w:sz w:val="28"/>
          <w:szCs w:val="28"/>
        </w:rPr>
        <w:t>SOLUTIONS: LUKE´S QUESTIONS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>What´s a junk boat?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It is a traditional Chinese fishing boat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>When do you pay on a tram?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You pay at the front when you get off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>How long does the funicular train ride take?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Only seven minute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>What can you see from a sampan?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You can see the junk boats and houseboats, and even floating restaurants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bCs/>
          <w:color w:val="00B05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color w:val="00B050"/>
          <w:sz w:val="28"/>
          <w:szCs w:val="28"/>
          <w:lang w:val="en-GB"/>
        </w:rPr>
        <w:t>SOLUTIONS: PAG.: 77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>Exercise 1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Junk boat: time : seven o´clock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Sampan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8"/>
          <w:szCs w:val="28"/>
          <w:lang w:val="en-GB"/>
        </w:rPr>
        <w:t>Time: 12 o´clock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Duration: half and hour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>Funicular railway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  <w:sz w:val="28"/>
          <w:szCs w:val="28"/>
          <w:lang w:val="en-GB"/>
        </w:rPr>
        <w:t>Time: seven o´clock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  <w:sz w:val="28"/>
          <w:szCs w:val="28"/>
          <w:lang w:val="en-GB"/>
        </w:rPr>
        <w:t>Duration: seven minutes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Place: Garden Road Station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>Tra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Time: three o´clock 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Duration: 40 minutes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Place: North stree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>Exercise 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8"/>
          <w:szCs w:val="28"/>
          <w:lang w:val="en-GB"/>
        </w:rPr>
        <w:t>Chin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8"/>
          <w:szCs w:val="28"/>
          <w:lang w:val="en-GB"/>
        </w:rPr>
        <w:t>Chinese (Cantonese) and Englis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8"/>
          <w:szCs w:val="28"/>
          <w:lang w:val="en-GB"/>
        </w:rPr>
        <w:t>Fragrant harbou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8"/>
          <w:szCs w:val="28"/>
          <w:lang w:val="en-GB"/>
        </w:rPr>
        <w:t>Approx. 7436 million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6 hours more than in Spain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color w:val="00B05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color w:val="00B050"/>
          <w:sz w:val="28"/>
          <w:szCs w:val="28"/>
          <w:lang w:val="en-GB"/>
        </w:rPr>
        <w:t>ACTIVITIES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Do the exercises on page 78 and 117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9940" cy="577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1185" cy="577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¿CÓMO VA A SER EL GENIALLY DE LA UNIDAD 7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mo siempre voy a poner </w:t>
      </w:r>
      <w:r>
        <w:rPr>
          <w:b/>
          <w:bCs/>
        </w:rPr>
        <w:t>dos listening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n ejercicio de verdadero y falso (os pondré una imagen y a continuación una serie de frases relacionadas con esa imagen. Tendrás que decir si es verdadero o falso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 Reading y preguntas sobre ese Reading (preguntas de elegir la opción correct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 ejercicio de gramática (futuro). Las frases estarán desordenadas y las tendrás que ordenar correctament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er una carta y escribir una respuesta (como la que hicisteis en la prueba del tema 6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berías aprenderos muy bien el vocabulario que os di al principio de la unidad (os vendrá muy bien para uno de los listening), y sobre todo la gramática que hemos dado del futur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ualquier duda que tengáis, no dudéis en contactar conmi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hen you have time to do the homework, don´t forget to send it to my email: </w:t>
      </w:r>
      <w:hyperlink r:id="rId4">
        <w:r>
          <w:rPr>
            <w:rStyle w:val="InternetLink"/>
            <w:sz w:val="28"/>
            <w:szCs w:val="28"/>
            <w:lang w:val="en-GB"/>
          </w:rPr>
          <w:t>maria.morro@sanviatorvallaodolid.com</w:t>
        </w:r>
      </w:hyperlink>
      <w:r>
        <w:rPr>
          <w:sz w:val="28"/>
          <w:szCs w:val="28"/>
          <w:lang w:val="en-GB"/>
        </w:rPr>
        <w:t xml:space="preserve"> or by telegram @mariamorro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f you have doubts, don´t hesitate to contact m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before="0" w:after="160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434840</wp:posOffset>
          </wp:positionH>
          <wp:positionV relativeFrom="paragraph">
            <wp:posOffset>-20955</wp:posOffset>
          </wp:positionV>
          <wp:extent cx="1495425" cy="618490"/>
          <wp:effectExtent l="0" t="0" r="0" b="0"/>
          <wp:wrapTopAndBottom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>Monday 8 th June 2020 - English 4ºB E.P</w:t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spacing w:before="0" w:after="16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fill="4472C4" w:val="clear"/>
      <w:spacing w:lineRule="auto" w:line="276" w:before="100" w:after="0"/>
      <w:outlineLvl w:val="0"/>
    </w:pPr>
    <w:rPr>
      <w:caps/>
      <w:color w:val="FFFFFF"/>
      <w:spacing w:val="15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caps/>
      <w:color w:val="FFFFFF"/>
      <w:spacing w:val="15"/>
      <w:shd w:fill="4472C4" w:val="cle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ria.morro@sanviatorvallaodolid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59:00Z</dcterms:created>
  <dc:creator>María Morro Olmos</dc:creator>
  <dc:description/>
  <cp:keywords/>
  <dc:language>en-US</dc:language>
  <cp:lastModifiedBy>María Morro Olmos</cp:lastModifiedBy>
  <dcterms:modified xsi:type="dcterms:W3CDTF">2020-06-05T09:59:00Z</dcterms:modified>
  <cp:revision>3</cp:revision>
  <dc:subject/>
  <dc:title/>
</cp:coreProperties>
</file>