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Valladolid, 20 de marzo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ASO DE LOS EJERCICIOS DE LOS DÍAS 17 y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 vídeo tutorial: </w:t>
      </w:r>
      <w:r>
        <w:rPr>
          <w:sz w:val="24"/>
          <w:szCs w:val="24"/>
        </w:rPr>
        <w:t>aplicación de tangencias a los modelos propuestos.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s://www.youtube.com/watch?v=ZTC2q4HX8bQ</w:t>
        </w:r>
      </w:hyperlink>
    </w:p>
    <w:p>
      <w:pPr>
        <w:pStyle w:val="Prrafodelista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dudas, puedes contactar conmigo en el siguiente e-mail: </w:t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</w:rPr>
          <w:t>isabel.revilla.sanviator@gmail.co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¡ANIMO, vamos a hacerlo muy bien!</w:t>
      </w:r>
    </w:p>
    <w:p>
      <w:pPr>
        <w:pStyle w:val="Normal"/>
        <w:spacing w:before="0" w:after="1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PLÁSTICA, VISUAL Y AUDIOVISUAL 3º ESO                                   SAN VIATOR VALLADOLID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xt0">
    <w:name w:val="t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TC2q4HX8bQ" TargetMode="External"/><Relationship Id="rId3" Type="http://schemas.openxmlformats.org/officeDocument/2006/relationships/hyperlink" Target="mailto:isabel.revilla.sanviator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01:00Z</dcterms:created>
  <dc:creator>Usuario</dc:creator>
  <dc:description/>
  <cp:keywords/>
  <dc:language>en-US</dc:language>
  <cp:lastModifiedBy>Usuario</cp:lastModifiedBy>
  <dcterms:modified xsi:type="dcterms:W3CDTF">2020-03-20T08:02:00Z</dcterms:modified>
  <cp:revision>6</cp:revision>
  <dc:subject/>
  <dc:title/>
</cp:coreProperties>
</file>