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Calibri"/>
          <w:color w:val="365F91"/>
          <w:sz w:val="28"/>
          <w:szCs w:val="28"/>
        </w:rPr>
        <w:t xml:space="preserve">                                                                  </w:t>
      </w:r>
      <w:r>
        <w:rPr>
          <w:color w:val="365F91"/>
          <w:sz w:val="28"/>
          <w:szCs w:val="28"/>
        </w:rPr>
        <w:t>Día 29 de abril de 2020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TAREA 22 - LENGUA 5ºB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uenos días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¿Cómo vais? Hoy es día 29 de abril, miércoles. Hoy, quien pueda, tenemos conexión a las 12:00, acordaros, recibiréis la invitación a la video llamada en vuestro correo. Sería interesante que hicieras las actividades de lengua, por si te surgen dudas en la parte de gramática , Verbo II (página 206) y resolverlas en nuestra conexió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Hoy  tenemos que corregir en la  página 207,  las siguientes actividades  5, 6,7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) Agilizar: ágil (adjetivo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Flojear: flojo (adjetivo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umerar: número (nombre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Florecer: flor (nombre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 Empaquetar, amasar, desratizar, resplandece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 Soplar, memorizar, favorece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uaderno de ortografía (Mis juguetes las palabras): página 41. Pondré las soluciones cuando me envíen todos los alumnos las actividade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ontinuamos con el tema 10, antes de nada, te invito a ver este link. Te explica la oración activa y la oración pasiva.</w:t>
      </w:r>
    </w:p>
    <w:p>
      <w:pPr>
        <w:pStyle w:val="Normal"/>
        <w:ind w:left="360" w:hanging="0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s://www.youtube.com/watch?v=3F6PN_hJqm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ando lo hayas visto, lee  la página206 y realiza las actividades 1,2,3,4 de la página 2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continuación os voy a poner diferentes formas del   verbo comer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PODEIS VERLO EN LA PÁGINA  259 DE VUESTRO LIBRO) para analizarlos :( Persona, número, tiempo, modo, conjugación, forma, si es regular o irregular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jempl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isteis: 2º persona plural, pretérito perfecto simple, indicativo, 2º conjugación, simple, regul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í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yan comi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ierai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bríamos comi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rí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bías comi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Recuerda la tarea me la tienes que mandar al siguiente email: </w:t>
      </w:r>
      <w:hyperlink r:id="rId3">
        <w:r>
          <w:rPr>
            <w:rStyle w:val="InternetLink"/>
            <w:sz w:val="28"/>
            <w:szCs w:val="28"/>
          </w:rPr>
          <w:t>luisa.fernandez@sanviatorvalladolid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 tienes alguna duda dímelo y buscaremos la manera de resolverl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ría bueno que las mandaras a diario para que pueda ir  viendo tu buen trabajo y esfuerzo.</w:t>
      </w:r>
    </w:p>
    <w:p>
      <w:pPr>
        <w:pStyle w:val="Normal"/>
        <w:rPr>
          <w:b/>
          <w:b/>
          <w:color w:val="C0504D"/>
          <w:sz w:val="40"/>
          <w:szCs w:val="40"/>
        </w:rPr>
      </w:pPr>
      <w:r>
        <w:rPr>
          <w:b/>
          <w:color w:val="C0504D"/>
          <w:sz w:val="40"/>
          <w:szCs w:val="40"/>
        </w:rPr>
        <w:t>¡Sois unos súper campeones!</w:t>
      </w:r>
    </w:p>
    <w:p>
      <w:pPr>
        <w:pStyle w:val="Normal"/>
        <w:spacing w:before="0" w:after="200"/>
        <w:rPr>
          <w:b/>
          <w:b/>
          <w:color w:val="C0504D"/>
          <w:sz w:val="40"/>
          <w:szCs w:val="40"/>
        </w:rPr>
      </w:pPr>
      <w:r>
        <w:rPr>
          <w:b/>
          <w:color w:val="C0504D"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F6PN_hJqmE" TargetMode="External"/><Relationship Id="rId3" Type="http://schemas.openxmlformats.org/officeDocument/2006/relationships/hyperlink" Target="mailto:luisa.fernandez@sanviatorvalladoli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2:06:00Z</dcterms:created>
  <dc:creator>1</dc:creator>
  <dc:description/>
  <dc:language>en-US</dc:language>
  <cp:lastModifiedBy>1</cp:lastModifiedBy>
  <dcterms:modified xsi:type="dcterms:W3CDTF">2020-04-23T23:48:00Z</dcterms:modified>
  <cp:revision>3</cp:revision>
  <dc:subject/>
  <dc:title/>
</cp:coreProperties>
</file>