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OCIMIENTO DE LAS MATEMÁTICAS 1º ESO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E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ana del 30 al 2 de marzo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enos días a todos, espero estéis b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primer lugar deciros que hay muchos alumnos de los cuales no he recibido ninguna tarea hecha, el curso continúa y seguimos evaluando sería una pena que no os esforzarais en este último tramo que nos queda. Mucho ánimo para to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ontinuación os mando la siguiente tarea, no me mandéis nada hasta que hayáis finalizado la tarea entera, se irá haciendo en el cuaderno y una vez acabada me enviáis las fot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daros mucho, os espera un descanso de trabajo al final de la sem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ea 5  Te envío las fotos búscalas más aba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215" cy="6521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0" cy="64535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6230" cy="71475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7:00Z</dcterms:created>
  <dc:creator>HP</dc:creator>
  <dc:description/>
  <dc:language>en-US</dc:language>
  <cp:lastModifiedBy>HP</cp:lastModifiedBy>
  <dcterms:modified xsi:type="dcterms:W3CDTF">2020-03-30T12:47:00Z</dcterms:modified>
  <cp:revision>2</cp:revision>
  <dc:subject/>
  <dc:title/>
</cp:coreProperties>
</file>