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080</wp:posOffset>
            </wp:positionH>
            <wp:positionV relativeFrom="paragraph">
              <wp:posOffset>-443865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1º ESO A Y 1º ESO B (Bilingual Sec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uenos, ya vamos a por la tercera semana. En general, estáis todos trabajando muy bien y entregándome los trabajos con regularida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i eres de los pocos que no lo estás haciendo así, ponte las pilas. Si eres de la mayoría que está trabajando, enhorabuena, tú capacidad de esfuerzo y de organización  se verá recompensada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s dejo las tareas para esta tercera semana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8415</wp:posOffset>
                </wp:positionV>
                <wp:extent cx="5172710" cy="2000885"/>
                <wp:effectExtent l="5080" t="5715" r="5715" b="5080"/>
                <wp:wrapNone/>
                <wp:docPr id="2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20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2 Cuadro de texto" fillcolor="white" stroked="t" o:allowincell="f" style="position:absolute;margin-left:14.7pt;margin-top:1.45pt;width:407.25pt;height:157.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8415</wp:posOffset>
                </wp:positionV>
                <wp:extent cx="5172075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Do not forget to 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wash your hands often with soap and water for at least 20 seconds,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avoid touching your eyes, nose, and mouth, 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cover your mouth and nose with a tissue when you cough or sneeze or use the inside of your elbow,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stay home</w:t>
                            </w:r>
                            <w:r>
                              <w:rPr>
                                <w:sz w:val="28"/>
                                <w:szCs w:val="28"/>
                                <w:lang w:eastAsia="es-E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7.5pt;mso-wrap-distance-left:0pt;mso-wrap-distance-right:2.25pt;mso-wrap-distance-top:5.7pt;mso-wrap-distance-bottom:5.7pt;margin-top:1.45pt;mso-position-vertical-relative:text;margin-left:14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FrameContents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Do not forget to 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wash your hands often with soap and water for at least 20 seconds,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avoid touching your eyes, nose, and mouth, 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cover your mouth and nose with a tissue when you cough or sneeze or use the inside of your elbow,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stay home</w:t>
                      </w:r>
                      <w:r>
                        <w:rPr>
                          <w:sz w:val="28"/>
                          <w:szCs w:val="28"/>
                          <w:lang w:eastAsia="es-ES"/>
                        </w:rPr>
                        <w:t xml:space="preserve">                  </w:t>
                      </w:r>
                    </w:p>
                    <w:p>
                      <w:pPr>
                        <w:pStyle w:val="Prrafodelista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uidaros mucho, </w:t>
      </w:r>
    </w:p>
    <w:p>
      <w:pPr>
        <w:pStyle w:val="Normal"/>
        <w:rPr>
          <w:b/>
          <w:b/>
        </w:rPr>
      </w:pPr>
      <w:r>
        <w:rPr>
          <w:b/>
        </w:rPr>
        <w:t>María Jesú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</w:rPr>
        <w:t>Monday,  March 30</w:t>
      </w:r>
      <w:r>
        <w:rPr>
          <w:b/>
          <w:sz w:val="40"/>
          <w:szCs w:val="40"/>
          <w:u w:val="single"/>
          <w:vertAlign w:val="superscript"/>
        </w:rPr>
        <w:t>rd</w:t>
      </w:r>
    </w:p>
    <w:p>
      <w:pPr>
        <w:pStyle w:val="Prrafodelista"/>
        <w:numPr>
          <w:ilvl w:val="0"/>
          <w:numId w:val="2"/>
        </w:numPr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Repasa la lista de </w:t>
      </w:r>
      <w:r>
        <w:rPr>
          <w:b/>
          <w:sz w:val="40"/>
          <w:szCs w:val="40"/>
          <w:u w:val="single"/>
          <w:vertAlign w:val="superscript"/>
        </w:rPr>
        <w:t>todos</w:t>
      </w:r>
      <w:r>
        <w:rPr>
          <w:b/>
          <w:sz w:val="40"/>
          <w:szCs w:val="40"/>
          <w:vertAlign w:val="superscript"/>
        </w:rPr>
        <w:t xml:space="preserve"> los verbos irregulares que tienes en el cuaderno.  Después completa está tabla sin mirar (¡no hagas trampas! )  Necesitas saberlos para avanzar en el nuevo tema de gramática: el Present Perfec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Basic f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past sim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past partici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rFonts w:cs="Calibri"/>
                <w:b/>
                <w:sz w:val="40"/>
                <w:szCs w:val="40"/>
                <w:vertAlign w:val="superscript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com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pon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ten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conduc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compr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escrib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hac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tra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nad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est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encontr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encontrar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B)  Workbook pgn 22.  You have to do ex .1 and  3  </w:t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</w:rPr>
        <w:t>Tuesday  March 31</w:t>
      </w:r>
      <w:r>
        <w:rPr>
          <w:b/>
          <w:sz w:val="40"/>
          <w:szCs w:val="40"/>
          <w:u w:val="single"/>
          <w:vertAlign w:val="superscript"/>
        </w:rPr>
        <w:t>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y vamos a tener una clase virtual a las 9.30 de la mañana. Recibirás un enlace  de la aplicación </w:t>
      </w:r>
      <w:r>
        <w:rPr>
          <w:i/>
          <w:sz w:val="24"/>
          <w:szCs w:val="24"/>
        </w:rPr>
        <w:t xml:space="preserve">Zoom </w:t>
      </w:r>
      <w:r>
        <w:rPr>
          <w:sz w:val="24"/>
          <w:szCs w:val="24"/>
        </w:rPr>
        <w:t>(te le mando yo) en el que tienes que pinchar y ya está, nos veremos y nos escuchare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mos a ver el Present Perfect. Ten a mano el cuaderno y los bolis para ir apuntando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dnesday,   April 1 st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Hoy es el día equivalente a nuestros Santos Inocentes:  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pril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 Fools' Day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1.Lee el texto. Asegúrate que lo entiende bien. Contesta a las preguntas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392430</wp:posOffset>
            </wp:positionV>
            <wp:extent cx="4942205" cy="606742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2. Lee el texto en voz alta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ursday , April 2nd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o on your notebook following exercis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Complete with the Present perfect: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79208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24:00Z</dcterms:created>
  <dc:creator>Usuario</dc:creator>
  <dc:description/>
  <dc:language>en-US</dc:language>
  <cp:lastModifiedBy>AITOR SAENZ LOPEZ</cp:lastModifiedBy>
  <cp:lastPrinted>1995-11-21T18:41:00Z</cp:lastPrinted>
  <dcterms:modified xsi:type="dcterms:W3CDTF">2020-03-29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