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24, 26 y 27 de marzo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IÓN DE LOS EJERCICIO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ÓVALO CONOCIDO EL EJE MAYOR  </w:t>
      </w:r>
      <w:hyperlink r:id="rId2">
        <w:r>
          <w:rPr>
            <w:rStyle w:val="InternetLink"/>
            <w:color w:val="0000FF"/>
            <w:u w:val="single"/>
          </w:rPr>
          <w:t>https://www.youtube.com/watch?v=Xv_xYp6T7HY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ÓVALO CONOCIDO EL EJE MENOR  </w:t>
      </w:r>
      <w:hyperlink r:id="rId3">
        <w:r>
          <w:rPr>
            <w:rStyle w:val="InternetLink"/>
            <w:color w:val="0000FF"/>
            <w:u w:val="single"/>
          </w:rPr>
          <w:t>https://www.youtube.com/watch?v=ihzG4yFItG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OIDE CONOCIDO EL EJE MENOR </w:t>
      </w:r>
      <w:hyperlink r:id="rId4">
        <w:r>
          <w:rPr>
            <w:rStyle w:val="InternetLink"/>
            <w:color w:val="0000FF"/>
            <w:u w:val="single"/>
          </w:rPr>
          <w:t>https://www.youtube.com/watch?v=cxbozbG2Eg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óvalos al igual que el ovoide son curvas que se forman por 4 arcos de circunferencias tangentes entre 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curvas planas y cerradas, los óvalos son simétricos por ambos ejes y el ovoide es simétrico a el eje mayor.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A continuación dejo una explicación breve de cada ejercicio, si es necesario utilizar los vídeos tutoriales que hay más arrib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402780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1110" cy="28511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a vez practicados y entendidos los 3 ejercicios hay que realizar un diseño utilizando alguno de ellos, recuerda ser imaginativo e original, os dejo un ejempl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840" cy="277939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908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ara finalizar una curiosidad muy interesant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l óvalo se parece mucho a un huevo, pues bien mira el siguiente vídeo para que veas lo enormemente resistente que es un huevo.Ir haciendo pesas a la vuelta probamos en clase. Una cosa muy importante hay que hacer fuerza en los polos. No inclinar el eje.</w:t>
      </w:r>
    </w:p>
    <w:p>
      <w:pPr>
        <w:pStyle w:val="Normal"/>
        <w:rPr>
          <w:lang w:val="en-US" w:eastAsia="en-US"/>
        </w:rPr>
      </w:pPr>
      <w:hyperlink r:id="rId8">
        <w:r>
          <w:rPr>
            <w:rStyle w:val="InternetLink"/>
            <w:color w:val="0000FF"/>
            <w:u w:val="single"/>
          </w:rPr>
          <w:t>https://www.youtube.com/watch?v=JHPkdcbaoGk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ómo me organiz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s 24 de marzo: Realización de las 3 curv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eves 26 de marzo: Repaso y boceto del diseño a realiz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nes 27 de marzo: Dise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dudas, puedes contactar conmigo en el siguiente e-mail: </w:t>
      </w:r>
    </w:p>
    <w:p>
      <w:p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</w:rPr>
          <w:t>isabel.revilla.sanviator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¡ANIMO, vamos a hacerlo muy bien!</w:t>
      </w:r>
    </w:p>
    <w:p>
      <w:pPr>
        <w:pStyle w:val="Normal"/>
        <w:spacing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LÁSTICA, VISUAL Y AUDIOVISUAL 3º ESO                                   SAN VIATOR VALLADOLI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v_xYp6T7HY" TargetMode="External"/><Relationship Id="rId3" Type="http://schemas.openxmlformats.org/officeDocument/2006/relationships/hyperlink" Target="https://www.youtube.com/watch?v=ihzG4yFItG0" TargetMode="External"/><Relationship Id="rId4" Type="http://schemas.openxmlformats.org/officeDocument/2006/relationships/hyperlink" Target="https://www.youtube.com/watch?v=cxbozbG2Eg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JHPkdcbaoGk" TargetMode="External"/><Relationship Id="rId9" Type="http://schemas.openxmlformats.org/officeDocument/2006/relationships/hyperlink" Target="mailto:isabel.revilla.sanviator@g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02:00Z</dcterms:created>
  <dc:creator>Usuario</dc:creator>
  <dc:description/>
  <cp:keywords/>
  <dc:language>en-US</dc:language>
  <cp:lastModifiedBy>Usuario</cp:lastModifiedBy>
  <dcterms:modified xsi:type="dcterms:W3CDTF">2020-03-23T19:43:00Z</dcterms:modified>
  <cp:revision>7</cp:revision>
  <dc:subject/>
  <dc:title/>
</cp:coreProperties>
</file>