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0: </w:t>
      </w:r>
      <w:r>
        <w:rPr>
          <w:color w:val="365F91"/>
          <w:sz w:val="52"/>
          <w:szCs w:val="52"/>
          <w:u w:val="single"/>
        </w:rPr>
        <w:t>MARTES 9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4279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</w:t>
      </w:r>
      <w:r>
        <w:rPr>
          <w:b/>
          <w:sz w:val="24"/>
          <w:szCs w:val="24"/>
        </w:rPr>
        <w:t>el ejercicio 5 de la página 217 sobre el audio de la encues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 hábitos de los alumno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atr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 es la respuesta más elegida. Respuesta abiert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2:</w:t>
      </w:r>
      <w:r>
        <w:rPr>
          <w:b/>
          <w:bCs/>
          <w:sz w:val="24"/>
          <w:szCs w:val="24"/>
        </w:rPr>
        <w:t xml:space="preserve"> hoy vamos a continuar con el tema 11 en la página 218 con la lectura “la mejor amiga de los chimpancés”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szCs w:val="24"/>
        </w:rPr>
        <w:t>1º - leemos las páginas 218 y 219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º- Hacemos los ejercicios: 1, 2, 3, 5, 8, 10 y 11 de las páginas 220 y 221. No hace falta que copiéis el enunciad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235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9/06) a mi correo. Si tenéis cualquier duda no dudéis en contactar conmig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511175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0:00Z</dcterms:created>
  <dc:creator>mferg</dc:creator>
  <dc:description/>
  <cp:keywords/>
  <dc:language>en-US</dc:language>
  <cp:lastModifiedBy>mfergar11@gmail.com</cp:lastModifiedBy>
  <dcterms:modified xsi:type="dcterms:W3CDTF">2020-06-08T07:40:00Z</dcterms:modified>
  <cp:revision>2</cp:revision>
  <dc:subject/>
  <dc:title/>
</cp:coreProperties>
</file>