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1: </w:t>
      </w:r>
      <w:r>
        <w:rPr>
          <w:color w:val="365F91"/>
          <w:sz w:val="52"/>
          <w:szCs w:val="52"/>
          <w:u w:val="single"/>
        </w:rPr>
        <w:t>MIÉRCOLES 10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99009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Corregir los ejercicios: 1, 2, 3, 5, 8, 10 y 11 de las páginas 220 y 221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1</w:t>
      </w:r>
      <w:r>
        <w:rPr>
          <w:sz w:val="24"/>
          <w:szCs w:val="24"/>
        </w:rPr>
        <w:t>: El texto es una biografía, porque habla de la vida de Jane desde que nació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JERCICIO 2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ació en Londres y se crió en un pueblo al sur de Inglaterr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vía con sus padres y su hermana Judit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gustaba estar entre animales y leer historias del Dr. Dolitt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JERCICIO 3: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Los primeros animales de compañía de Jane fueron unos gusanos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ane soñaba con observar a los animales y escribir sobre ellos.</w:t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5</w:t>
      </w:r>
      <w:r>
        <w:rPr>
          <w:sz w:val="24"/>
          <w:szCs w:val="24"/>
        </w:rPr>
        <w:t>: Su madre. Le dice: si uno quiere, puede.</w:t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8</w:t>
      </w:r>
      <w:r>
        <w:rPr>
          <w:sz w:val="24"/>
          <w:szCs w:val="24"/>
        </w:rPr>
        <w:t>: Que no duerme.</w:t>
      </w:r>
    </w:p>
    <w:p>
      <w:pPr>
        <w:pStyle w:val="Normal"/>
        <w:rPr/>
      </w:pPr>
      <w:r>
        <w:rPr>
          <w:b/>
          <w:bCs/>
          <w:sz w:val="24"/>
          <w:szCs w:val="24"/>
        </w:rPr>
        <w:t>EJERCICIO 10</w:t>
      </w:r>
      <w:r>
        <w:rPr>
          <w:sz w:val="24"/>
          <w:szCs w:val="24"/>
        </w:rPr>
        <w:t>: B, porque el Dr. Dolittle aprendió a hablar con los animale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JERCICIO 11</w:t>
      </w:r>
      <w:r>
        <w:rPr>
          <w:sz w:val="24"/>
          <w:szCs w:val="24"/>
        </w:rPr>
        <w:t>: Que vivía en África con los mon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area 2: hoy vamos a continuar con el adverbio de la página 222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4325" cy="24091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4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¿qué tipo de adverbios hay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20080" cy="112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3: </w:t>
      </w:r>
      <w:r>
        <w:rPr>
          <w:b/>
          <w:sz w:val="24"/>
          <w:szCs w:val="24"/>
        </w:rPr>
        <w:t>hacer los ejercicios 1, 2, 4 y 6 de la página 222. No hace falta copiar el enunciad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4: Vamos a continuar con las abreviaturas y las sigla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s abreviaturas </w:t>
      </w:r>
      <w:r>
        <w:rPr>
          <w:bCs/>
          <w:sz w:val="24"/>
          <w:szCs w:val="24"/>
        </w:rPr>
        <w:t xml:space="preserve">son formas cortas de las palabras que se escriben con solo algunas de sus letras. Por ejemplo: </w:t>
      </w:r>
      <w:r>
        <w:rPr>
          <w:bCs/>
          <w:color w:val="FF0000"/>
          <w:sz w:val="24"/>
          <w:szCs w:val="24"/>
        </w:rPr>
        <w:t>calle se escribe C/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s siglas </w:t>
      </w:r>
      <w:r>
        <w:rPr>
          <w:bCs/>
          <w:sz w:val="24"/>
          <w:szCs w:val="24"/>
        </w:rPr>
        <w:t xml:space="preserve">son palabras creadas con las iniciales de un nombre de una organización o institución. Siempre se escriben en mayúscula. Por ejemplo: </w:t>
      </w:r>
      <w:r>
        <w:rPr>
          <w:bCs/>
          <w:color w:val="FF0000"/>
          <w:sz w:val="24"/>
          <w:szCs w:val="24"/>
        </w:rPr>
        <w:t>ONU: Organización de las Naciones Unid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cer los ejercicios 10 y 11 de la página 223 en el cuaderno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ptativo: </w:t>
      </w:r>
      <w:r>
        <w:rPr>
          <w:bCs/>
          <w:sz w:val="24"/>
          <w:szCs w:val="24"/>
        </w:rPr>
        <w:t xml:space="preserve">si queréis repasar los adverbios os dejo de manera optativa el enlace a esta ficha: </w:t>
      </w:r>
      <w:hyperlink r:id="rId5">
        <w:r>
          <w:rPr>
            <w:rStyle w:val="InternetLink"/>
            <w:bCs/>
            <w:sz w:val="24"/>
            <w:szCs w:val="24"/>
          </w:rPr>
          <w:t>https://es.liveworksheets.com/c?a=s&amp;g=4%C2%BA%20primaria&amp;s=lengua&amp;t=86td6te27u&amp;l=ad&amp;i=dtfxnx&amp;r=el</w:t>
        </w:r>
      </w:hyperlink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240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0/06) a mi correo. Si tenéis cualquier duda no dudéis en contactar conmigo: </w:t>
      </w:r>
      <w:hyperlink r:id="rId6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s.liveworksheets.com/c?a=s&amp;g=4&#186; primaria&amp;s=lengua&amp;t=86td6te27u&amp;l=ad&amp;i=dtfxnx&amp;r=el" TargetMode="External"/><Relationship Id="rId6" Type="http://schemas.openxmlformats.org/officeDocument/2006/relationships/hyperlink" Target="mailto:marta.fernandez@sanviatorvalladolid.com" TargetMode="Externa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4:00Z</dcterms:created>
  <dc:creator>mferg</dc:creator>
  <dc:description/>
  <cp:keywords/>
  <dc:language>en-US</dc:language>
  <cp:lastModifiedBy>mfergar11@gmail.com</cp:lastModifiedBy>
  <dcterms:modified xsi:type="dcterms:W3CDTF">2020-06-09T08:04:00Z</dcterms:modified>
  <cp:revision>2</cp:revision>
  <dc:subject/>
  <dc:title/>
</cp:coreProperties>
</file>