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EOGRAFÍA E HISTORIA. 2º E.S.O NO BILINGÜ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DE MAYO DE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EAS Y ESTUDIO PROPU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dos/as alumnos/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zamos nueva semana y seguimos con el tema 8. Ya hemos abordado uno de los puntos más importantes de este tema y del siglo XVI: la monarquía hispánica con Carlos I y Felipe II. Vimos el poder político y territorial que estos dos reyes autoritarios llegaron a mantener y que, también les involucró en bastantes problemas que tuvieron que resolver, o al menos intentar resolv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emana vamos a abordar otro punto importante que sucede en el mismo periodo, es decir, que se desarrolla a lo largo de todo el siglo XVI. Y esto es el problema de protestantismo. Como dijimos en la última clase, esto es un problema muy grave y que divide a Europa y a los cristianos en dos mitades más o menos iguales: por un lado, los cristianos católicos que defienden a Papa y a las instituciones religiosas; por otro lado, el recién nacido protestantismo, que creen en el cristianismo, pero que reniegan de la institución religiosa, es decir, de la Iglesia. Este hecho marcará a lo largo del siglo XVI guerras abiertas entre las dos partes y por supuesto, una enemistad entre los diferentes reinos europeos. A todo ello, por supuesto, no hay que olvidar que se suma el constante peligro de los musulmanes (otomanos) que continuamente asedian las fronteras cristia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Qué hacemos esta seman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 clase virtual será el miércoles, 20 de mayo, a las 12:30</w:t>
      </w:r>
      <w:r>
        <w:rPr>
          <w:rFonts w:cs="Times New Roman" w:ascii="Times New Roman" w:hAnsi="Times New Roman"/>
          <w:sz w:val="24"/>
          <w:szCs w:val="24"/>
        </w:rPr>
        <w:t>. Diez minutos antes, a las 12:20 os envío a vuestro correo la invitación para que entré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uiendo la dinámica general, os pido que antes de la clase virtual os </w:t>
      </w:r>
      <w:r>
        <w:rPr>
          <w:rFonts w:cs="Times New Roman" w:ascii="Times New Roman" w:hAnsi="Times New Roman"/>
          <w:sz w:val="24"/>
          <w:szCs w:val="24"/>
          <w:u w:val="single"/>
        </w:rPr>
        <w:t>leáis, entendáis y subrayé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as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áginas 176 a 179</w:t>
      </w:r>
      <w:r>
        <w:rPr>
          <w:rFonts w:cs="Times New Roman" w:ascii="Times New Roman" w:hAnsi="Times New Roman"/>
          <w:sz w:val="24"/>
          <w:szCs w:val="24"/>
        </w:rPr>
        <w:t>. Esto es lo que explicaremos el miércoles en la clase virtual, así como responderé a vuestras du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: de las páginas mencionadas, </w:t>
      </w:r>
      <w:r>
        <w:rPr>
          <w:rFonts w:cs="Times New Roman" w:ascii="Times New Roman" w:hAnsi="Times New Roman"/>
          <w:b/>
          <w:sz w:val="24"/>
          <w:szCs w:val="24"/>
        </w:rPr>
        <w:t>mostrad especial atención en la página 17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on el punto titulado “la reforma luterana”</w:t>
      </w:r>
      <w:r>
        <w:rPr>
          <w:rFonts w:cs="Times New Roman" w:ascii="Times New Roman" w:hAnsi="Times New Roman"/>
          <w:sz w:val="24"/>
          <w:szCs w:val="24"/>
        </w:rPr>
        <w:t xml:space="preserve">. Como veréis en la siguiente página, hay más reformas (de Juan Calvino, anglicana). Leedlo todo, pero nos centraremos más en la primera, en la luterana. </w:t>
      </w:r>
      <w:r>
        <w:rPr>
          <w:rFonts w:cs="Times New Roman" w:ascii="Times New Roman" w:hAnsi="Times New Roman"/>
          <w:b/>
          <w:sz w:val="24"/>
          <w:szCs w:val="24"/>
        </w:rPr>
        <w:t>MUY IMPORTANTE, también la página 179 (fijaros bien en el mapa que os ayudará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iempre, os mando algunos ejercicios para reforzar los contenidos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gina 180 ejercicio 2</w:t>
      </w:r>
      <w:r>
        <w:rPr>
          <w:rFonts w:cs="Times New Roman" w:ascii="Times New Roman" w:hAnsi="Times New Roman"/>
          <w:sz w:val="24"/>
          <w:szCs w:val="24"/>
        </w:rPr>
        <w:t>. Completad el mapa que os presenta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gina 180 ejercicio 4</w:t>
      </w:r>
      <w:r>
        <w:rPr>
          <w:rFonts w:cs="Times New Roman" w:ascii="Times New Roman" w:hAnsi="Times New Roman"/>
          <w:sz w:val="24"/>
          <w:szCs w:val="24"/>
        </w:rPr>
        <w:t>. Responder las tres cuestiones. Este ejercicio es muy interesante para conectar conceptos y tener una visión general. Prestad atención y mucho cuidad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gina 181 ejercicio 8</w:t>
      </w:r>
      <w:r>
        <w:rPr>
          <w:rFonts w:cs="Times New Roman" w:ascii="Times New Roman" w:hAnsi="Times New Roman"/>
          <w:sz w:val="24"/>
          <w:szCs w:val="24"/>
        </w:rPr>
        <w:t>. Fijaros en el mapa y haced una tabla con los países que mante-nían una u otra doctrina (no es necesario que dibujéis el map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Cómo y cuándo se hace la entreg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opciones: hacerlo en Word o en vuestro cuaderno y hacer fotografía de las hojas escritas. Cualquiera de las opciones escogidas, las adjuntáis al correo y me las enviá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lazo de entrega es hasta el viernes, </w:t>
      </w:r>
      <w:r>
        <w:rPr>
          <w:rFonts w:cs="Times New Roman" w:ascii="Times New Roman" w:hAnsi="Times New Roman"/>
          <w:color w:val="FF0000"/>
          <w:sz w:val="24"/>
          <w:szCs w:val="24"/>
        </w:rPr>
        <w:t>22 de mayo a las 14 hor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s las dudas o preguntas que necesitéis hacerme, me las enviáis como siempre a mi dirección de corr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ector.amigo@sanviatorvalladolid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00660</wp:posOffset>
          </wp:positionV>
          <wp:extent cx="1371600" cy="6438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urso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tor.amigo@sanviatorvalladoli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33:00Z</dcterms:created>
  <dc:creator>Usuario</dc:creator>
  <dc:description/>
  <dc:language>en-US</dc:language>
  <cp:lastModifiedBy>AITOR SAENZ LOPEZ</cp:lastModifiedBy>
  <dcterms:modified xsi:type="dcterms:W3CDTF">2020-05-17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