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enos días a todos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Hoy es martes y solo nos tocaría dar media hora de Sociales, por lo que vamos a hacer dos tareas muy facilitas, de cara a empezar el nuevo tema.</w:t>
      </w:r>
    </w:p>
    <w:p>
      <w:pPr>
        <w:pStyle w:val="Normal"/>
        <w:jc w:val="both"/>
        <w:rPr>
          <w:b/>
          <w:b/>
        </w:rPr>
      </w:pPr>
      <w:r>
        <w:rPr>
          <w:b/>
        </w:rPr>
        <w:t>TAREAS PROPUESTAS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Ponemos a punto los esquemas del tema 4 (aunque ya lo hicimos y debería estar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Hacemos en el cuaderno la portada del tema 5: España en el siglo XIX. </w:t>
      </w:r>
    </w:p>
    <w:p>
      <w:pPr>
        <w:pStyle w:val="Prrafodelista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Leemos y reflexionamos sobre las preguntas que aparecen en la página 92 – 93 que son las de la portada del tem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2565</wp:posOffset>
                </wp:positionH>
                <wp:positionV relativeFrom="paragraph">
                  <wp:posOffset>300355</wp:posOffset>
                </wp:positionV>
                <wp:extent cx="3286125" cy="2617470"/>
                <wp:effectExtent l="7620" t="6350" r="6350" b="94615"/>
                <wp:wrapNone/>
                <wp:docPr id="3" name="Llamada de nub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2617560"/>
                        </a:xfrm>
                        <a:prstGeom prst="cloudCallout">
                          <a:avLst>
                            <a:gd name="adj1" fmla="val -25731"/>
                            <a:gd name="adj2" fmla="val 49490"/>
                          </a:avLst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Estáis trabajando muy bien. ¡SEGUIMOS ASÍ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Ánimo y hasta mañ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de nube 10" fillcolor="#92d050" stroked="t" o:allowincell="f" style="position:absolute;margin-left:115.95pt;margin-top:23.65pt;width:258.7pt;height:206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Estáis trabajando muy bien. ¡SEGUIMOS ASÍ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Ánimo y hasta mañana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2240</wp:posOffset>
                </wp:positionH>
                <wp:positionV relativeFrom="paragraph">
                  <wp:posOffset>1279525</wp:posOffset>
                </wp:positionV>
                <wp:extent cx="866775" cy="800100"/>
                <wp:effectExtent l="6985" t="6350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5e0b3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11.2pt;margin-top:100.75pt;width:68.2pt;height:62.95pt;mso-wrap-style:none;v-text-anchor:middle" type="_x0000_t96">
                <v:fill o:detectmouseclick="t" color2="#c5e0b3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Para resolver las dudas que tengas,  puedes contactar conmigo en el siguiente e-mail: </w:t>
    </w:r>
    <w:hyperlink r:id="rId1">
      <w:r>
        <w:rPr>
          <w:rStyle w:val="InternetLink"/>
        </w:rPr>
        <w:t>carlos.canibano@sanviatorvalladolid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5785</wp:posOffset>
          </wp:positionH>
          <wp:positionV relativeFrom="paragraph">
            <wp:posOffset>-287655</wp:posOffset>
          </wp:positionV>
          <wp:extent cx="1244600" cy="571500"/>
          <wp:effectExtent l="0" t="0" r="0" b="0"/>
          <wp:wrapTopAndBottom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711065</wp:posOffset>
              </wp:positionH>
              <wp:positionV relativeFrom="paragraph">
                <wp:posOffset>-173355</wp:posOffset>
              </wp:positionV>
              <wp:extent cx="1438275" cy="2762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t>24 de Marzo de 20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21.75pt;mso-wrap-distance-left:9.05pt;mso-wrap-distance-right:9.05pt;mso-wrap-distance-top:3.6pt;mso-wrap-distance-bottom:3.6pt;margin-top:-13.65pt;mso-position-vertical-relative:text;margin-left:37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t>24 de Marzo de 2020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los.canibano@sanviatorvalladolid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09:00Z</dcterms:created>
  <dc:creator>CARLOS CAÑIBANO ARIAS</dc:creator>
  <dc:description/>
  <cp:keywords/>
  <dc:language>en-US</dc:language>
  <cp:lastModifiedBy>CARLOS CAÑIBANO ARIAS</cp:lastModifiedBy>
  <dcterms:modified xsi:type="dcterms:W3CDTF">2020-03-23T11:09:00Z</dcterms:modified>
  <cp:revision>2</cp:revision>
  <dc:subject/>
  <dc:title/>
</cp:coreProperties>
</file>