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18 y 19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0 - LENGUA 5ºB</w:t>
      </w:r>
    </w:p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 chicos  y chica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y realizaremos la tarea que he creado, para ver si así , os facilito más las cosas. (Se que lo hacéis en matemáticas) ya me diréis si os gusta más o no. Repasad los verbo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area 18 y 19 de mayo. 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forms.gle/AV7Ec7KXGpBy8m3Q9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iones de la tarea de la semana pas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actividades 1,2, 3, 4, 6 (demuéstrame tus artes de escritor) , 12. Pág.222 y 223</w:t>
      </w:r>
    </w:p>
    <w:p>
      <w:pPr>
        <w:pStyle w:val="Normal"/>
        <w:rPr/>
      </w:pPr>
      <w:r>
        <w:rPr>
          <w:b/>
          <w:sz w:val="28"/>
          <w:szCs w:val="28"/>
        </w:rPr>
        <w:t>1º)</w:t>
      </w:r>
      <w:r>
        <w:rPr>
          <w:sz w:val="28"/>
          <w:szCs w:val="28"/>
        </w:rPr>
        <w:t>Nombre: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d: 10 añ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nos: no t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: Sext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cota: Hámster sirio o dorad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º)-</w:t>
      </w:r>
      <w:r>
        <w:rPr>
          <w:sz w:val="28"/>
          <w:szCs w:val="28"/>
        </w:rPr>
        <w:t xml:space="preserve"> David está escribiendo un texto, parecido a una autobiografía o unas memorias. Lo está haciendo porque su padre, al ver que estaba aburrido, le ha pedido que escriba al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 una autobiografía de más de quinientas páginas sobre un importante político británic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tema que elige David para seguir escribiendo es su clase de sexto B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º)-</w:t>
      </w:r>
      <w:r>
        <w:rPr>
          <w:sz w:val="28"/>
          <w:szCs w:val="28"/>
        </w:rPr>
        <w:t xml:space="preserve">  La descripción que se ajusta más a la personalidad de David : es un chico obediente, de diez años, a veces se aburre y tiene sentido del hum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podría añadir que es observador (ya que describe muy bien a sus compañeros de clase) y que escribe muy bien, pues el texto resulta interesante y entretenido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º)</w:t>
      </w:r>
      <w:r>
        <w:rPr>
          <w:sz w:val="28"/>
          <w:szCs w:val="28"/>
        </w:rPr>
        <w:t xml:space="preserve"> (Es una posible respuesta) Sí, es un chico bromista, ya que, cuando su padre le pide que escriba algo, le contesta “Algo. A, ele,ge,o. Ya está escrito”</w:t>
      </w:r>
    </w:p>
    <w:p>
      <w:pPr>
        <w:pStyle w:val="Normal"/>
        <w:rPr/>
      </w:pPr>
      <w:r>
        <w:rPr>
          <w:b/>
          <w:sz w:val="28"/>
          <w:szCs w:val="28"/>
        </w:rPr>
        <w:t>6º)</w:t>
      </w:r>
      <w:r>
        <w:rPr>
          <w:sz w:val="28"/>
          <w:szCs w:val="28"/>
        </w:rPr>
        <w:t>Cada uno redactará sus 10 a 15  líne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º)</w:t>
      </w:r>
      <w:r>
        <w:rPr>
          <w:sz w:val="28"/>
          <w:szCs w:val="28"/>
        </w:rPr>
        <w:t xml:space="preserve"> Cada uno responderá de forma justificada y con ejemplos que apoyen las respue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alizar estos verbos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 xml:space="preserve">Persona, número, tiempo, modo, conjugación, forma, si es regular o irregular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Gustaba:1º persona singular, pretérito imperfecto, indicativo, 1º conjugación, simple, regul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Has dormido: 2º persona singular, pretérito perfecto compuesto, indicativo, 3º conjugación, compuesto, irregul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Caminando :  forma verbal no personal, gerundio, 1º conjugació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Estudiaré: 1º persona singular, futuro simple, indicativo, 1º conjugación, simple, regul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Comimos: 1º persona plural, pretérito perfecto simple, indicativo, 2º conjugación, simple, regul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V7Ec7KXGpBy8m3Q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03:00Z</dcterms:created>
  <dc:creator>1</dc:creator>
  <dc:description/>
  <cp:keywords/>
  <dc:language>en-US</dc:language>
  <cp:lastModifiedBy>1</cp:lastModifiedBy>
  <dcterms:modified xsi:type="dcterms:W3CDTF">2020-05-15T13:57:00Z</dcterms:modified>
  <cp:revision>7</cp:revision>
  <dc:subject/>
  <dc:title/>
</cp:coreProperties>
</file>