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EOGRAFÍA E HISTORIA. 2º E.S.O NO BILINGÜ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DE MAYO DE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EAS Y ESTUDIO PROPUE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dos/as alumnos/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ezamos la última semana de mayo y con ella terminamos con el tema 8. Ya va quedando poco para el final de curso, así que án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hemos visto, este tema 8 que estamos abordando nos ha metido de lleno en el siglo XVI. Hemos visto una de las monarquías más fuertes de Europa, la hispánica, con sus dos reyes principales, Carlo I y V de Alemania y su hijo Felipe II. Además hemos tratado los diversos problemas a los que se tuvieran que enfrentar, dedicándole especial atención al problema surgido en el seno del cristianismo: el conflicto entre católicos y protestantes que trabajamos la semana pasada. Nos queda finalizar esta semana con otro de los puntos fundamentales de este periodo y que es paralelo a todo lo que hemos visto hasta ahora en el siglo XVI. Esto es el descubrimiento y colonización de Amér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Qué hacemos esta seman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 última semana de mayo, vamos a dedicar tiempo al último punto del tema 8. Para ello vamos a leer, entender, subrayar y anotar aquello que no se entienda de la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áginas 190 a 19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emos u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lase virtua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licando los principales elementos y responderé a vuestras dudas. Esto será el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iércoles, 27 de mayo a las 12: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Recibiréis 10 minutos antes la invitación</w:t>
      </w:r>
      <w:r>
        <w:rPr>
          <w:rFonts w:cs="Times New Roman" w:ascii="Times New Roman" w:hAnsi="Times New Roman"/>
          <w:sz w:val="24"/>
          <w:szCs w:val="24"/>
        </w:rPr>
        <w:t xml:space="preserve"> para uniros a la reunión en vuestro corre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yores, para comprobar vuestro grado de entendimiento y para afianzar lo aprendido, hacéis las siguientes actividades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gina 195</w:t>
      </w:r>
      <w:r>
        <w:rPr>
          <w:rFonts w:cs="Times New Roman" w:ascii="Times New Roman" w:hAnsi="Times New Roman"/>
          <w:sz w:val="24"/>
          <w:szCs w:val="24"/>
        </w:rPr>
        <w:t>. Leed el texto que se encuentra en la parte inferior, en la actividad 1, y haced un breve resumen con vuestras propias palabras de las ideas principales que se extraen de él. Después responde a las siguientes preguntas: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ién fue Bartolomé de las Casas?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Este texto es una fuente primaria o secundaria? ¿Por qué?</w:t>
      </w:r>
    </w:p>
    <w:p>
      <w:pPr>
        <w:pStyle w:val="Prrafodelist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gina 195 ejercicio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gina 196 ejercicio 4</w:t>
      </w:r>
      <w:r>
        <w:rPr>
          <w:rFonts w:cs="Times New Roman" w:ascii="Times New Roman" w:hAnsi="Times New Roman"/>
          <w:sz w:val="24"/>
          <w:szCs w:val="24"/>
        </w:rPr>
        <w:t xml:space="preserve">: Leed el texto y contestad a las preguntas que hay debajo, </w:t>
      </w:r>
      <w:r>
        <w:rPr>
          <w:rFonts w:cs="Times New Roman" w:ascii="Times New Roman" w:hAnsi="Times New Roman"/>
          <w:sz w:val="24"/>
          <w:szCs w:val="24"/>
          <w:u w:val="single"/>
        </w:rPr>
        <w:t>excepto la últi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Cómo y cuándo se hace la entreg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lazo para entregar los tres ejercicios finaliza el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iernes, 29 de mayo a las 14:00</w:t>
      </w:r>
      <w:r>
        <w:rPr>
          <w:rFonts w:cs="Times New Roman" w:ascii="Times New Roman" w:hAnsi="Times New Roman"/>
          <w:sz w:val="24"/>
          <w:szCs w:val="24"/>
        </w:rPr>
        <w:t>. Me lo podéis enviar a mi correo mediante fotografías de vuestro cuaderno o bien hecho en documento de Wor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ualquier duda o consulta y para el envío de la tarea mi correo está a vuestra disposición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éctor.amigo@sanviatorvalladolid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¡Mucho ánim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ctor Amigo Gar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de Geografía e Histori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19710</wp:posOffset>
          </wp:positionV>
          <wp:extent cx="1371600" cy="6438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urso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&#233;ctor.amigo@sanviatorvalladoli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32:00Z</dcterms:created>
  <dc:creator>Usuario</dc:creator>
  <dc:description/>
  <dc:language>en-US</dc:language>
  <cp:lastModifiedBy>AITOR SAENZ LOPEZ</cp:lastModifiedBy>
  <dcterms:modified xsi:type="dcterms:W3CDTF">2020-05-24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