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Seguimos con la mediana y el rango. Son dos términos que explicamos en la videollamada y que ahora os resumo por si hay duda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COMEN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página 202.</w:t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753735" cy="454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5800725" cy="1888490"/>
                <wp:effectExtent l="6985" t="6350" r="5842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8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966" stroked="t" o:allowincell="f" style="position:absolute;margin-left:1.2pt;margin-top:7.5pt;width:456.7pt;height:148.65pt;mso-wrap-style:none;v-text-anchor:middle" type="_x0000_t65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  <w:t>RESUMEN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>
          <w:b/>
          <w:sz w:val="28"/>
        </w:rPr>
        <w:t>MEDIANA</w:t>
      </w:r>
      <w:r>
        <w:rPr>
          <w:sz w:val="28"/>
        </w:rPr>
        <w:t xml:space="preserve"> </w:t>
      </w:r>
      <w:r>
        <w:rPr/>
        <w:t>– Es el número que está en el medio. Se calcula así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Ordenar los números de menor a mayor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Buscar el número que tenemos en el centr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Si hay dos, Se calcula la media aritmética de esos dos números.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</w:r>
    </w:p>
    <w:p>
      <w:pPr>
        <w:pStyle w:val="Prrafodelista"/>
        <w:jc w:val="both"/>
        <w:rPr/>
      </w:pPr>
      <w:r>
        <w:rPr>
          <w:b/>
          <w:sz w:val="28"/>
        </w:rPr>
        <w:t>RANGO</w:t>
      </w:r>
      <w:r>
        <w:rPr>
          <w:sz w:val="28"/>
        </w:rPr>
        <w:t xml:space="preserve"> </w:t>
      </w:r>
      <w:r>
        <w:rPr/>
        <w:t>– Es el RESULTADO de restar el número mayor menos el menor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y 4 en el cuaderno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685540" cy="3199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Lectura de la página 203. Explicada en la videollamada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755640" cy="282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>
          <w:sz w:val="36"/>
        </w:rPr>
        <w:t xml:space="preserve">RECUERDA: </w:t>
      </w:r>
      <w:r>
        <w:rPr/>
        <w:t>Ten cuidado al colocar los números y en subir las barras hasta el número desead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jercicio 1 en el cuaderno: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drawing>
          <wp:inline distT="0" distB="0" distL="0" distR="0">
            <wp:extent cx="5144135" cy="1952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Recuerdo: </w:t>
      </w:r>
      <w:r>
        <w:rPr>
          <w:sz w:val="24"/>
        </w:rPr>
        <w:t>Debéis enviar al correo un bitmoji (o app similar)</w:t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4826000" cy="111442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2pt;margin-top:12.05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No hace falta enviar nada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9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9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9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9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6:00Z</dcterms:created>
  <dc:creator>CARLOS CAÑIBANO ARIAS</dc:creator>
  <dc:description/>
  <cp:keywords/>
  <dc:language>en-US</dc:language>
  <cp:lastModifiedBy>CARLOS CAÑIBANO ARIAS</cp:lastModifiedBy>
  <dcterms:modified xsi:type="dcterms:W3CDTF">2020-06-08T11:36:00Z</dcterms:modified>
  <cp:revision>2</cp:revision>
  <dc:subject/>
  <dc:title/>
</cp:coreProperties>
</file>