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ab/>
        <w:tab/>
        <w:tab/>
        <w:t xml:space="preserve">                     Día 24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7- LENGUA 5º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enos días, hoy es 24 de Marzo, martes. ¿Qué tal vais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ZAMO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mos a corregir los ejercicios 1,2,3,4  de la página 162, que teníamos pendientes. </w:t>
      </w:r>
    </w:p>
    <w:p>
      <w:pPr>
        <w:pStyle w:val="Prrafodelista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scriben con b:</w:t>
      </w:r>
    </w:p>
    <w:p>
      <w:pPr>
        <w:pStyle w:val="Prrafodelista"/>
        <w:rPr/>
      </w:pPr>
      <w:r>
        <w:rPr>
          <w:color w:val="000000"/>
          <w:sz w:val="28"/>
          <w:szCs w:val="28"/>
        </w:rPr>
        <w:t>- Biznieto (porque la palabra empieza por el préfijo biz-).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ublado(porque en la palabra la letra  b aparece delante de la letra l).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obab (porque la palabra lleva el sonido b al final ).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úfalo( porque la palabra comienza por la sílaba bu- ).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 escriben con  v: 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dversidad: (porque  en la palabra el sonido representado por la letra v aparece después de ad-).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urativo (porque es un adjetivo terminado en –ivo).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cecónsul (porque la palabra empieza por vice-)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vidente(porque la palabra empieza por evi-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Leve, cable , evapor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Bolsa- desembolsar, borrar-borroso, vestir- vestuario, valer- valie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Bienes (suma de posesiones) / vienes (forma del verbo venir)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Tubo( pieza hueca y cilíndrica )/ tuvo (forma del verbo tener)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otar ( dar botes )/ votar ( elegir mediante el voto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aca ( soporte superior del coche) / vaca (hembra del toro)</w:t>
      </w:r>
    </w:p>
    <w:p>
      <w:pPr>
        <w:pStyle w:val="Normal"/>
        <w:rPr/>
      </w:pPr>
      <w:r>
        <w:rPr>
          <w:color w:val="000000"/>
          <w:sz w:val="28"/>
          <w:szCs w:val="28"/>
        </w:rPr>
        <w:t>Las oraciones  con cada palabra, las veo yo cuando me las mandéis ,ya que cada uno tendrá la suy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mos  trabajando el tema 8.</w:t>
      </w:r>
    </w:p>
    <w:p>
      <w:pPr>
        <w:pStyle w:val="Normal"/>
        <w:rPr/>
      </w:pPr>
      <w:r>
        <w:rPr>
          <w:sz w:val="28"/>
          <w:szCs w:val="28"/>
        </w:rPr>
        <w:t xml:space="preserve">Vamos a leer </w:t>
      </w:r>
      <w:r>
        <w:rPr>
          <w:b/>
          <w:sz w:val="32"/>
          <w:szCs w:val="32"/>
        </w:rPr>
        <w:t xml:space="preserve">una leyend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 explico : ¿qué es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leyenda es una narración de hechos imaginarios. Los personajes,  de las leyendas, en ocasiones, son personas reales  y lo que se relata está relacionado con hechos históricos o natur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itúa, la leyenda , en un tiempo y un espacio re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a pueblo ha creado sus propias leyendas, que se han transmitido de forma oral de generación en generación.</w:t>
      </w:r>
    </w:p>
    <w:p>
      <w:pPr>
        <w:pStyle w:val="Normal"/>
        <w:rPr/>
      </w:pPr>
      <w:r>
        <w:rPr>
          <w:sz w:val="28"/>
          <w:szCs w:val="28"/>
        </w:rPr>
        <w:t xml:space="preserve">La leyendas están recogidas por escrito, generalmente en prosa, aunque también existen leyendas en ver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y martes vamos a trabajar en las páginas 164 y 165.</w:t>
      </w:r>
    </w:p>
    <w:p>
      <w:pPr>
        <w:pStyle w:val="Prrafodelista"/>
        <w:ind w:left="1440" w:hanging="0"/>
        <w:rPr>
          <w:sz w:val="28"/>
          <w:szCs w:val="28"/>
        </w:rPr>
      </w:pPr>
      <w:r>
        <w:rPr>
          <w:sz w:val="28"/>
          <w:szCs w:val="28"/>
        </w:rPr>
        <w:t>Primero tenéis que leer bien el texto de la página 164 y buscar las palabras que no sepá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ués tenéis que hacer las actividades 1,2,3,4,5 ,6  de la página 165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EELO CON ATENCIÓN Y CONTESTA BIEN LAS PREGUNTAS. 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/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rPr/>
      </w:pPr>
      <w:r>
        <w:rPr>
          <w:sz w:val="28"/>
          <w:szCs w:val="28"/>
        </w:rPr>
        <w:t>Hasta mañana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09:00Z</dcterms:created>
  <dc:creator>1</dc:creator>
  <dc:description/>
  <cp:keywords/>
  <dc:language>en-US</dc:language>
  <cp:lastModifiedBy>1</cp:lastModifiedBy>
  <dcterms:modified xsi:type="dcterms:W3CDTF">2020-03-22T21:49:00Z</dcterms:modified>
  <cp:revision>13</cp:revision>
  <dc:subject/>
  <dc:title/>
</cp:coreProperties>
</file>