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3: </w:t>
      </w:r>
      <w:r>
        <w:rPr>
          <w:color w:val="365F91"/>
          <w:sz w:val="52"/>
          <w:szCs w:val="52"/>
          <w:u w:val="single"/>
        </w:rPr>
        <w:t>MARTES 28 DE ABRI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42795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pasam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49670" cy="3123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3123720"/>
                          <a:chOff x="0" y="0"/>
                          <a:chExt cx="6249600" cy="31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960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erb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son palabras que indican acciones o estados de personas, animales o cosa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380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1F3864"/>
                                  <w:lang w:val="es-ES" w:bidi="ar-SA"/>
                                </w:rPr>
                                <w:t>PERSO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ª perso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ª perso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ª perso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87380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45911"/>
                                  <w:lang w:val="es-ES" w:bidi="ar-SA"/>
                                </w:rPr>
                                <w:t>NÚME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ingu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lur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87380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538135"/>
                                  <w:lang w:val="es-ES" w:bidi="ar-SA"/>
                                </w:rPr>
                                <w:t>TIEMP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res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as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utur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1873800"/>
                            <a:ext cx="1388160" cy="124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7030A0"/>
                                  <w:lang w:val="es-ES" w:bidi="ar-SA"/>
                                </w:rPr>
                                <w:t>MO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ndicat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ubjunt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mpe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1pt;height:245.95pt" coordorigin="0,0" coordsize="9842,4919">
                <v:rect id="shape_0" stroked="f" o:allowincell="f" style="position:absolute;left:0;top:0;width:9841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827;top:0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erbo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son palabras que indican acciones o estados de personas, animales o cosa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951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1F3864"/>
                            <w:lang w:val="es-ES" w:bidi="ar-SA"/>
                          </w:rPr>
                          <w:t>PERSON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ª perso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ª perso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ª perso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551;top:2951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45911"/>
                            <w:lang w:val="es-ES" w:bidi="ar-SA"/>
                          </w:rPr>
                          <w:t>NÚMER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ingul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lur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103;top:2951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538135"/>
                            <w:lang w:val="es-ES" w:bidi="ar-SA"/>
                          </w:rPr>
                          <w:t>TIEMP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resen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asa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utur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7655;top:2951;width:2185;height:19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7030A0"/>
                            <w:lang w:val="es-ES" w:bidi="ar-SA"/>
                          </w:rPr>
                          <w:t>MOD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ndicativ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ubjuntiv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mperat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61380" cy="865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40" t="18446" r="36884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seguimos con la conjugación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s verbos que terminan en </w:t>
      </w:r>
      <w:r>
        <w:rPr>
          <w:bCs/>
          <w:color w:val="833C0B"/>
          <w:sz w:val="24"/>
          <w:szCs w:val="24"/>
        </w:rPr>
        <w:t>-</w:t>
      </w:r>
      <w:r>
        <w:rPr>
          <w:b/>
          <w:color w:val="833C0B"/>
          <w:sz w:val="24"/>
          <w:szCs w:val="24"/>
        </w:rPr>
        <w:t>ar son de la 1ª conjugación</w:t>
      </w:r>
      <w:r>
        <w:rPr>
          <w:bCs/>
          <w:sz w:val="24"/>
          <w:szCs w:val="24"/>
        </w:rPr>
        <w:t>: podemos escribir debajo algunos ejemplos:  andar, saltar, caminar, probar, situar, silbar…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Los verbos que terminan en </w:t>
      </w:r>
      <w:r>
        <w:rPr>
          <w:b/>
          <w:color w:val="1F4E79"/>
          <w:sz w:val="24"/>
          <w:szCs w:val="24"/>
        </w:rPr>
        <w:t>-er son de las 2ª conjugación</w:t>
      </w:r>
      <w:r>
        <w:rPr>
          <w:bCs/>
          <w:sz w:val="24"/>
          <w:szCs w:val="24"/>
        </w:rPr>
        <w:t>: podemos escribir debajo algunos ejemplos: correr, barrer, florecer, crecer…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s verbos que terminan en </w:t>
      </w:r>
      <w:r>
        <w:rPr>
          <w:b/>
          <w:color w:val="7030A0"/>
          <w:sz w:val="24"/>
          <w:szCs w:val="24"/>
        </w:rPr>
        <w:t>-ir son de la 3ª conjugación:</w:t>
      </w:r>
      <w:r>
        <w:rPr>
          <w:bCs/>
          <w:sz w:val="24"/>
          <w:szCs w:val="24"/>
        </w:rPr>
        <w:t xml:space="preserve"> podemos escribir los siguientes ejemplos debajo: compartir, ir, dormir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Hacer la siguiente ficha de repaso del verbo. Solamente pincháis en este link, hacéis los ejercicios.</w:t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color w:val="0000FF"/>
            <w:u w:val="single"/>
          </w:rPr>
          <w:t>https://es.liveworksheets.com/c?a=s&amp;g=4%C2%BA%20PRIMARIA&amp;s=LENGUA-VERBOS&amp;t=86td6te27u&amp;l=jb&amp;i=uxztcx&amp;r=gq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ndo hayáis terminado de hacer los ejercicios dais al botón terminado.</w:t>
      </w:r>
    </w:p>
    <w:p>
      <w:pPr>
        <w:pStyle w:val="Normal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106170</wp:posOffset>
                </wp:positionV>
                <wp:extent cx="1600200" cy="160020"/>
                <wp:effectExtent l="97155" t="23495" r="3238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200"/>
                        </a:xfrm>
                        <a:prstGeom prst="leftArrow">
                          <a:avLst>
                            <a:gd name="adj1" fmla="val 50000"/>
                            <a:gd name="adj2" fmla="val 24971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d7d31" stroked="t" o:allowincell="f" style="position:absolute;margin-left:194.55pt;margin-top:87.1pt;width:125.95pt;height:12.55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3552190" cy="1426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4451" r="-5" b="1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ués escribiréis vuestro nombre y curso (por ejemplo: Marta4b) y me llega a mi vuestra ficha.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345</wp:posOffset>
                </wp:positionH>
                <wp:positionV relativeFrom="paragraph">
                  <wp:posOffset>494030</wp:posOffset>
                </wp:positionV>
                <wp:extent cx="1600200" cy="160020"/>
                <wp:effectExtent l="97155" t="23495" r="32385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200"/>
                        </a:xfrm>
                        <a:prstGeom prst="leftArrow">
                          <a:avLst>
                            <a:gd name="adj1" fmla="val 50000"/>
                            <a:gd name="adj2" fmla="val 24971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77.35pt;margin-top:38.9pt;width:125.95pt;height:12.55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4018280" cy="1753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3054" r="-5" b="4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realizar la ficha de hoy (28/04) y enviármela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.liveworksheets.com/c?a=s&amp;g=4&#186; PRIMARIA&amp;s=LENGUA-VERBOS&amp;t=86td6te27u&amp;l=jb&amp;i=uxztcx&amp;r=gq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8:00Z</dcterms:created>
  <dc:creator>mferg</dc:creator>
  <dc:description/>
  <cp:keywords/>
  <dc:language>en-US</dc:language>
  <cp:lastModifiedBy>mfergar11@gmail.com</cp:lastModifiedBy>
  <dcterms:modified xsi:type="dcterms:W3CDTF">2020-04-27T08:58:00Z</dcterms:modified>
  <cp:revision>2</cp:revision>
  <dc:subject/>
  <dc:title/>
</cp:coreProperties>
</file>