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  <w:t>TAREA 2 MÚSICA                           14 AL 24 DE ABRIL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enos días a tod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¿Qué tal las vacaciones? Espero que sigáis bien.</w:t>
      </w:r>
    </w:p>
    <w:p>
      <w:pPr>
        <w:pStyle w:val="Normal"/>
        <w:rPr/>
      </w:pPr>
      <w:r>
        <w:rPr>
          <w:sz w:val="28"/>
          <w:szCs w:val="28"/>
        </w:rPr>
        <w:t xml:space="preserve">El trabajo que os propongo para estas dos semanas próximas  (14 al 17 de abril, 20 al 24 de abril) es: </w:t>
      </w:r>
      <w:r>
        <w:rPr>
          <w:b/>
          <w:sz w:val="28"/>
          <w:szCs w:val="28"/>
        </w:rPr>
        <w:t xml:space="preserve">repasar las notas, </w:t>
      </w:r>
      <w:r>
        <w:rPr>
          <w:sz w:val="28"/>
          <w:szCs w:val="28"/>
        </w:rPr>
        <w:t xml:space="preserve"> puedes acceder al siguiente juego onli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RAPANOTAS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aprendomusica.com/const2/03atrapanotas/atrapanota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 recuerdo que quien haya practicado con la flauta las dos canciones que os mande tocar antes de vacaciones, que están en la tarea 1, PUEDEN MANDARME UN AUDIO O GRABACIÓN  para que pueda ver lo bien que tocáis la fla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úsica ayuda mucho en estos momentos.</w:t>
      </w:r>
    </w:p>
    <w:p>
      <w:pPr>
        <w:pStyle w:val="Normal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>Sois unos súper campeones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rendomusica.com/const2/03atrapanotas/atrapanotas.html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2:35:00Z</dcterms:created>
  <dc:creator>1</dc:creator>
  <dc:description/>
  <cp:keywords/>
  <dc:language>en-US</dc:language>
  <cp:lastModifiedBy>1</cp:lastModifiedBy>
  <dcterms:modified xsi:type="dcterms:W3CDTF">2020-04-13T14:04:00Z</dcterms:modified>
  <cp:revision>4</cp:revision>
  <dc:subject/>
  <dc:title/>
</cp:coreProperties>
</file>