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Lunes 25 may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inuamos con el tema 1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30: La electricidad y el magnetismo en las máquinas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1. Leer y hacer el esquema en el cuaderno. </w:t>
      </w:r>
      <w:r>
        <w:rPr>
          <w:rFonts w:cs="Arial" w:ascii="Arial" w:hAnsi="Arial"/>
          <w:sz w:val="24"/>
          <w:szCs w:val="24"/>
          <w:lang w:val="es-ES"/>
        </w:rPr>
        <w:t>Foto y enviar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2. Página 131: Nº 1.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228850" cy="314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6118225" cy="2762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333875" cy="2571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Nº 3. Ver el siguiente víde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/>
        </w:rPr>
        <w:t xml:space="preserve">Érase una vez los inventores Faraday y la electricidad.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_0f5xig_GZc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_0f5xig_GZ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28:00Z</dcterms:created>
  <dc:creator>Full name</dc:creator>
  <dc:description/>
  <cp:keywords/>
  <dc:language>en-US</dc:language>
  <cp:lastModifiedBy>Full name</cp:lastModifiedBy>
  <dcterms:modified xsi:type="dcterms:W3CDTF">2020-05-24T10:48:00Z</dcterms:modified>
  <cp:revision>1</cp:revision>
  <dc:subject/>
  <dc:title/>
</cp:coreProperties>
</file>