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Buenos días a todos:</w:t>
      </w:r>
    </w:p>
    <w:p>
      <w:pPr>
        <w:pStyle w:val="Normal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El otro día el link no funcionaba (conducía donde no correspondía) por lo que será hoy el día que hagamos el juego para comprobar lo que podemos sintetizar y reducir el tema y, que sin excesivo trabajo, se pueda tener un conocimiento global del tema. Gracias al gran trabajo que estáis haciendo…</w:t>
      </w:r>
    </w:p>
    <w:p>
      <w:pPr>
        <w:pStyle w:val="Normal"/>
        <w:jc w:val="center"/>
        <w:rPr>
          <w:rFonts w:ascii="Calibri cuerpo;Times New Roman" w:hAnsi="Calibri cuerpo;Times New Roman" w:cs="Calibri cuerpo;Times New Roman"/>
          <w:b/>
          <w:b/>
          <w:sz w:val="40"/>
        </w:rPr>
      </w:pPr>
      <w:r>
        <w:rPr>
          <w:rFonts w:cs="Calibri cuerpo;Times New Roman" w:ascii="Calibri cuerpo;Times New Roman" w:hAnsi="Calibri cuerpo;Times New Roman"/>
          <w:b/>
          <w:sz w:val="40"/>
        </w:rPr>
        <w:t>¡PODEMOS HACERLO!</w:t>
      </w:r>
    </w:p>
    <w:p>
      <w:pPr>
        <w:pStyle w:val="Normal"/>
        <w:jc w:val="both"/>
        <w:rPr>
          <w:rFonts w:ascii="Calibri cuerpo;Times New Roman" w:hAnsi="Calibri cuerpo;Times New Roman" w:cs="Calibri cuerpo;Times New Roman"/>
          <w:b/>
          <w:b/>
        </w:rPr>
      </w:pPr>
      <w:r>
        <w:rPr>
          <w:rFonts w:cs="Calibri cuerpo;Times New Roman" w:ascii="Calibri cuerpo;Times New Roman" w:hAnsi="Calibri cuerpo;Times New Roman"/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 cuerpo;Times New Roman" w:ascii="Calibri cuerpo;Times New Roman" w:hAnsi="Calibri cuerpo;Times New Roman"/>
        </w:rPr>
        <w:t>Realizar el juego:</w:t>
      </w:r>
    </w:p>
    <w:p>
      <w:pPr>
        <w:pStyle w:val="Prrafodelista"/>
        <w:numPr>
          <w:ilvl w:val="1"/>
          <w:numId w:val="1"/>
        </w:numPr>
        <w:jc w:val="both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  <w:t>quizizz.com/join?gc=878496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Calibri cuerpo;Times New Roman" w:hAnsi="Calibri cuerpo;Times New Roman" w:cs="Calibri cuerpo;Times New Roman"/>
        </w:rPr>
      </w:pPr>
      <w:r>
        <w:rPr>
          <w:rFonts w:eastAsia="Calibri cuerpo;Times New Roman" w:cs="Calibri cuerpo;Times New Roman" w:ascii="Calibri cuerpo;Times New Roman" w:hAnsi="Calibri cuerpo;Times New Roman"/>
        </w:rPr>
        <w:t xml:space="preserve"> </w:t>
      </w:r>
    </w:p>
    <w:p>
      <w:pPr>
        <w:pStyle w:val="Prrafodelista"/>
        <w:ind w:left="0" w:hanging="0"/>
        <w:jc w:val="both"/>
        <w:rPr>
          <w:rFonts w:ascii="Calibri cuerpo;Times New Roman" w:hAnsi="Calibri cuerpo;Times New Roman" w:cs="Calibri cuerpo;Times New Roman"/>
          <w:lang w:val="en-US" w:eastAsia="en-US"/>
        </w:rPr>
      </w:pPr>
      <w:r>
        <w:rPr>
          <w:rFonts w:cs="Calibri cuerpo;Times New Roman" w:ascii="Calibri cuerpo;Times New Roman" w:hAnsi="Calibri cuerpo;Times New Roman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74625</wp:posOffset>
                </wp:positionV>
                <wp:extent cx="3601720" cy="2187575"/>
                <wp:effectExtent l="0" t="0" r="4445" b="518795"/>
                <wp:wrapNone/>
                <wp:docPr id="1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601800" cy="2187720"/>
                        </a:xfrm>
                        <a:prstGeom prst="cloudCallout">
                          <a:avLst>
                            <a:gd name="adj1" fmla="val -40925"/>
                            <a:gd name="adj2" fmla="val 75796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 es necesario enviar n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 rot="21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78pt;margin-top:13.7pt;width:283.55pt;height:172.2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 es necesario enviar n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720" w:hanging="294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p>
      <w:pPr>
        <w:pStyle w:val="Normal"/>
        <w:spacing w:before="0" w:after="160"/>
        <w:rPr>
          <w:rFonts w:ascii="Calibri cuerpo;Times New Roman" w:hAnsi="Calibri cuerpo;Times New Roman" w:cs="Calibri cuerpo;Times New Roman"/>
        </w:rPr>
      </w:pPr>
      <w:r>
        <w:rPr>
          <w:rFonts w:cs="Calibri cuerpo;Times New Roman" w:ascii="Calibri cuerpo;Times New Roman" w:hAnsi="Calibri cuerpo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cuerp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8:00Z</dcterms:created>
  <dc:creator>CARLOS CAÑIBANO ARIAS</dc:creator>
  <dc:description/>
  <cp:keywords/>
  <dc:language>en-US</dc:language>
  <cp:lastModifiedBy>CARLOS CAÑIBANO ARIAS</cp:lastModifiedBy>
  <dcterms:modified xsi:type="dcterms:W3CDTF">2020-05-26T11:28:00Z</dcterms:modified>
  <cp:revision>2</cp:revision>
  <dc:subject/>
  <dc:title/>
</cp:coreProperties>
</file>