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ntinuamos con los problemas y razonamiento. Durante la llamada veremos las dudas 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ejercicios: Os daré las soluciones en la videollamada.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5 – 6 de la página 193 en el cuaderno. Hay que seguir los pasos que plantea el ejemplo de la página 192.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552190" cy="404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24130</wp:posOffset>
                </wp:positionV>
                <wp:extent cx="4826000" cy="1114425"/>
                <wp:effectExtent l="6985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2.7pt;margin-top:1.9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Enviamos los ejercicios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EL LUNES!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2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2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5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2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2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3:00Z</dcterms:created>
  <dc:creator>CARLOS CAÑIBANO ARIAS</dc:creator>
  <dc:description/>
  <cp:keywords/>
  <dc:language>en-US</dc:language>
  <cp:lastModifiedBy>CARLOS CAÑIBANO ARIAS</cp:lastModifiedBy>
  <dcterms:modified xsi:type="dcterms:W3CDTF">2020-05-21T10:03:00Z</dcterms:modified>
  <cp:revision>2</cp:revision>
  <dc:subject/>
  <dc:title/>
</cp:coreProperties>
</file>