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on el repaso global del tema.</w:t>
      </w:r>
    </w:p>
    <w:p>
      <w:pPr>
        <w:pStyle w:val="Normal"/>
        <w:jc w:val="both"/>
        <w:rPr/>
      </w:pPr>
      <w:r>
        <w:rPr/>
        <w:t>Recordad que en los problemas los dibujos nos ayudan a identificar los elementos del prisma, pirámide…</w:t>
      </w:r>
    </w:p>
    <w:p>
      <w:pPr>
        <w:pStyle w:val="Normal"/>
        <w:jc w:val="both"/>
        <w:rPr/>
      </w:pPr>
      <w:r>
        <w:rPr/>
        <w:t>En la videollamada hicimos juntos varios ejercicios. Os recuerdo los pasos en la tare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jercicios 7 – 8 – 9 – 10 – 11 de la página 196 en el cuaderno.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ASOS A DAR</w:t>
        <w:tab/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Poner la fórmula del volumen (tenéis un cuadro hecho)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Sustituir cada letra por la cifra correspondiente.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Calcular CON CUIDADO, respetando la jerarquía de las operaciones y que las unidades sean las mismas.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Releer el problema para saber si he respondido lo que me pide o me falta algún cálculo por hacer.</w:t>
      </w:r>
    </w:p>
    <w:p>
      <w:pPr>
        <w:pStyle w:val="Prrafodelista"/>
        <w:numPr>
          <w:ilvl w:val="4"/>
          <w:numId w:val="1"/>
        </w:numPr>
        <w:jc w:val="both"/>
        <w:rPr/>
      </w:pPr>
      <w:r>
        <w:rPr/>
        <w:t>A mayores os entregue el proceso de resolución de problemas en fotocopia. Estará en el cuaderno.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438400" cy="4258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4826000" cy="1114425"/>
                <wp:effectExtent l="6985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2.7pt;margin-top:1.9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Enviamos los ejercicio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8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8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8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8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8:00Z</dcterms:created>
  <dc:creator>CARLOS CAÑIBANO ARIAS</dc:creator>
  <dc:description/>
  <cp:keywords/>
  <dc:language>en-US</dc:language>
  <cp:lastModifiedBy>CARLOS CAÑIBANO ARIAS</cp:lastModifiedBy>
  <dcterms:modified xsi:type="dcterms:W3CDTF">2020-05-27T11:08:00Z</dcterms:modified>
  <cp:revision>2</cp:revision>
  <dc:subject/>
  <dc:title/>
</cp:coreProperties>
</file>