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Miércoles 29 de abril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jc w:val="both"/>
        <w:rPr/>
      </w:pPr>
      <w:r>
        <w:rPr/>
        <w:t>El jueves 30 realizaremos el examen de verbos irregulares.  Os enviare un correo electrónico cuando lo abráis os aparecerá lo siguiente:</w:t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4953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Lo rellenáis con vuestro nombre y cuando le pincháis a continuar os lleva al examen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Al terminar el examen le pichais a </w:t>
      </w:r>
      <w:r>
        <w:rPr>
          <w:b/>
          <w:bCs/>
        </w:rPr>
        <w:t>ENVIAR</w:t>
      </w:r>
      <w:r>
        <w:rPr/>
        <w:t xml:space="preserve"> que aparece al final del examen  y yo lo recib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13652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pasamos: 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l Presente Perfecto: </w:t>
      </w:r>
      <w:hyperlink r:id="rId5">
        <w:r>
          <w:rPr>
            <w:rStyle w:val="InternetLink"/>
            <w:rFonts w:cs="Calibri"/>
            <w:b/>
            <w:bCs/>
          </w:rPr>
          <w:t>For y Since</w:t>
        </w:r>
      </w:hyperlink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</w:rPr>
        <w:t xml:space="preserve">A continuación hacemos el siguiente ejercicio. </w:t>
      </w:r>
      <w:r>
        <w:rPr>
          <w:rFonts w:cs="Calibri"/>
          <w:b/>
          <w:bCs/>
          <w:color w:val="C00000"/>
        </w:rPr>
        <w:t xml:space="preserve">PODÉIS ENTREGAR ESTOS EJERCICIOS, A PARTIR DEL LUNES 4, con el fin de que repaséis los verbos. 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1. -Completa con For y Since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rFonts w:cs="Calibri"/>
        </w:rPr>
        <w:t>I have been waiting at the bus stop _____ ten minutes.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He has been married ___ five years. 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 have been waiting at the bus stop _____  9:30am.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 have been living in Japan _____ 1990.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hen I was 15 I stayed in London ____ 6  months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 have lived in this country ___ five years.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ry work at the company _____ 2000.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They played tennis ____ five hours today.  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ally has been sleeping ____ 8 hours.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y sisters will be studying _____ tomorrow morning.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/>
      </w:pPr>
      <w:r>
        <w:rPr>
          <w:rFonts w:cs="Calibri"/>
          <w:b/>
          <w:bCs/>
        </w:rPr>
        <w:t>2 Escribe since o for en los espacios según el contexto.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've been on the waiting list  ____________  ages now.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teve's had that car _______________  as long as I can remember.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 haven't thought about what happened _______________   we last talked about it.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ur company has had financial problems _______________   it first started.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he mansion has stood there _______________   time out of mind.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Calibri"/>
        </w:rPr>
        <w:t>Mrs Spencer has lived in that old shack _______________   over fifty years.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he's had health problems  _______________   she was a child.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hey've never liked people walking on their land  _______________    they bought it.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Have you known the Jones's  _______________    very long?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he water sprinklers have been on _______________     this morning.</w:t>
      </w:r>
    </w:p>
    <w:p>
      <w:pPr>
        <w:pStyle w:val="Sinespaciado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360" w:hanging="0"/>
        <w:rPr>
          <w:rFonts w:cs="Calibri"/>
        </w:rPr>
      </w:pPr>
      <w:r>
        <w:rPr>
          <w:rFonts w:cs="Calibri"/>
        </w:rPr>
        <w:t>En este ejercicio teneis una expresión muy común que en español se traduce como “durante siglos” ¿La habéis encontrado? ¿Cuál es?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5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/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4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4D7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  <w:jc w:val="left"/>
    </w:pPr>
    <w:rPr>
      <w:rFonts w:ascii="Arial" w:hAnsi="Arial" w:eastAsia="Arial" w:cs="Arial"/>
      <w:b/>
      <w:bCs/>
      <w:sz w:val="19"/>
      <w:szCs w:val="19"/>
      <w:lang w:val="es-ES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 w:before="0" w:after="0"/>
      <w:ind w:hanging="296"/>
      <w:jc w:val="left"/>
    </w:pPr>
    <w:rPr>
      <w:rFonts w:ascii="Arial" w:hAnsi="Arial" w:eastAsia="Arial" w:cs="Arial"/>
      <w:sz w:val="19"/>
      <w:szCs w:val="19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  <w:jc w:val="left"/>
    </w:pPr>
    <w:rPr>
      <w:rFonts w:ascii="Arial" w:hAnsi="Arial" w:eastAsia="Arial" w:cs="Arial"/>
      <w:i/>
      <w:iCs/>
      <w:sz w:val="19"/>
      <w:szCs w:val="19"/>
      <w:lang w:val="es-ES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 w:before="0" w:after="0"/>
      <w:ind w:firstLine="2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  <w:jc w:val="left"/>
    </w:pPr>
    <w:rPr>
      <w:rFonts w:ascii="Arial" w:hAnsi="Arial" w:eastAsia="Arial" w:cs="Arial"/>
      <w:i/>
      <w:iCs/>
      <w:sz w:val="18"/>
      <w:szCs w:val="18"/>
      <w:lang w:val="es-ES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outlineLvl w:val="4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image" Target="media/image1.tif"/><Relationship Id="rId4" Type="http://schemas.openxmlformats.org/officeDocument/2006/relationships/image" Target="media/image2.tif"/><Relationship Id="rId5" Type="http://schemas.openxmlformats.org/officeDocument/2006/relationships/hyperlink" Target="https://drive.google.com/file/d/10KTWgJWREMNf_dN2ihqjONsosXsXx0CX/view?usp=sharin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4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4-28T07:37:00Z</dcterms:modified>
  <cp:revision>3</cp:revision>
  <dc:subject/>
  <dc:title/>
</cp:coreProperties>
</file>