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6: </w:t>
      </w:r>
      <w:r>
        <w:rPr>
          <w:color w:val="365F91"/>
          <w:sz w:val="52"/>
          <w:szCs w:val="52"/>
          <w:u w:val="single"/>
        </w:rPr>
        <w:t>LUNES 23 DE MARZ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¡BUENOS DÍAS A TODO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660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Primero corregiremos la página 163 “Practica todo”. Ejercicios 1, 2, 3, 4, 5, 6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jercicio 1</w:t>
      </w:r>
      <w:r>
        <w:rPr>
          <w:sz w:val="24"/>
          <w:szCs w:val="24"/>
        </w:rPr>
        <w:t xml:space="preserve">: tú: pronombre personal. Esta: pronombre demostrativo y se refiere a la obra </w:t>
      </w:r>
      <w:r>
        <w:rPr>
          <w:i/>
          <w:sz w:val="24"/>
          <w:szCs w:val="24"/>
        </w:rPr>
        <w:t>Poesía eres tú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jercicio 2</w:t>
      </w:r>
      <w:r>
        <w:rPr>
          <w:sz w:val="24"/>
          <w:szCs w:val="24"/>
        </w:rPr>
        <w:t xml:space="preserve">: ¿Vais a ir </w:t>
      </w:r>
      <w:r>
        <w:rPr>
          <w:b/>
          <w:sz w:val="24"/>
          <w:szCs w:val="24"/>
        </w:rPr>
        <w:t>vosotros/as</w:t>
      </w:r>
      <w:r>
        <w:rPr>
          <w:sz w:val="24"/>
          <w:szCs w:val="24"/>
        </w:rPr>
        <w:t xml:space="preserve"> a la presentación del libro?/ ¿Qué lápiz te doy: </w:t>
      </w:r>
      <w:r>
        <w:rPr>
          <w:b/>
          <w:sz w:val="24"/>
          <w:szCs w:val="24"/>
        </w:rPr>
        <w:t>este/ese</w:t>
      </w:r>
      <w:r>
        <w:rPr>
          <w:sz w:val="24"/>
          <w:szCs w:val="24"/>
        </w:rPr>
        <w:t xml:space="preserve"> o aquel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jercicio 3</w:t>
      </w:r>
      <w:r>
        <w:rPr>
          <w:sz w:val="24"/>
          <w:szCs w:val="24"/>
        </w:rPr>
        <w:t xml:space="preserve">: Por ejemplo: Me manché de tinta la </w:t>
      </w:r>
      <w:r>
        <w:rPr>
          <w:b/>
          <w:sz w:val="24"/>
          <w:szCs w:val="24"/>
        </w:rPr>
        <w:t>yema</w:t>
      </w:r>
      <w:r>
        <w:rPr>
          <w:sz w:val="24"/>
          <w:szCs w:val="24"/>
        </w:rPr>
        <w:t xml:space="preserve"> de los dedos. Lo que más me gusta del huevo es la </w:t>
      </w:r>
      <w:r>
        <w:rPr>
          <w:b/>
          <w:sz w:val="24"/>
          <w:szCs w:val="24"/>
        </w:rPr>
        <w:t>yem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jercicio 4:</w:t>
      </w:r>
      <w:r>
        <w:rPr>
          <w:sz w:val="24"/>
          <w:szCs w:val="24"/>
        </w:rPr>
        <w:t xml:space="preserve"> huerto/hiena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jercicio 5</w:t>
      </w:r>
      <w:r>
        <w:rPr>
          <w:sz w:val="24"/>
          <w:szCs w:val="24"/>
        </w:rPr>
        <w:t xml:space="preserve">: Un investigador </w:t>
      </w:r>
      <w:r>
        <w:rPr>
          <w:b/>
          <w:sz w:val="24"/>
          <w:szCs w:val="24"/>
        </w:rPr>
        <w:t xml:space="preserve">halló </w:t>
      </w:r>
      <w:r>
        <w:rPr>
          <w:sz w:val="24"/>
          <w:szCs w:val="24"/>
        </w:rPr>
        <w:t>un manuscrito original de Gustavo Adolfo Bécqu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y </w:t>
      </w:r>
      <w:r>
        <w:rPr>
          <w:b/>
          <w:sz w:val="24"/>
          <w:szCs w:val="24"/>
        </w:rPr>
        <w:t>hay</w:t>
      </w:r>
      <w:r>
        <w:rPr>
          <w:sz w:val="24"/>
          <w:szCs w:val="24"/>
        </w:rPr>
        <w:t xml:space="preserve"> paella de primer plato en el menú. El profesor nos pidió que no </w:t>
      </w:r>
      <w:r>
        <w:rPr>
          <w:b/>
          <w:sz w:val="24"/>
          <w:szCs w:val="24"/>
        </w:rPr>
        <w:t>habláramos/hablásemos</w:t>
      </w:r>
      <w:r>
        <w:rPr>
          <w:sz w:val="24"/>
          <w:szCs w:val="24"/>
        </w:rPr>
        <w:t xml:space="preserve"> en el mus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 </w:t>
      </w:r>
      <w:r>
        <w:rPr>
          <w:b/>
          <w:sz w:val="24"/>
          <w:szCs w:val="24"/>
          <w:u w:val="single"/>
        </w:rPr>
        <w:t>ejercicio 6</w:t>
      </w:r>
      <w:r>
        <w:rPr>
          <w:sz w:val="24"/>
          <w:szCs w:val="24"/>
        </w:rPr>
        <w:t xml:space="preserve"> es un dictado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ucho tiempo atrás hubo en el castillo unos excéntricos fantasmas. Apenas uno hablaba, un fantasma aparecía con una planta de hierbabuena en la mano. Nadie habitaba en aquel lugar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emás tenéis que analizar la siguiente frase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an y tú visitaréis la casa roja de la abuela Martin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an y tú: Sujeto (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itaréis la casa roja de la abuela Martina: Predicado. Visitaréis (N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an: </w:t>
      </w:r>
      <w:r>
        <w:rPr>
          <w:sz w:val="24"/>
          <w:szCs w:val="24"/>
        </w:rPr>
        <w:t>Sustantivo pro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ú: </w:t>
      </w:r>
      <w:r>
        <w:rPr>
          <w:sz w:val="24"/>
          <w:szCs w:val="24"/>
        </w:rPr>
        <w:t>Pronombre personal, 2º persona, singul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itaréis: </w:t>
      </w:r>
      <w:r>
        <w:rPr>
          <w:sz w:val="24"/>
          <w:szCs w:val="24"/>
        </w:rPr>
        <w:t>ver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: </w:t>
      </w:r>
      <w:r>
        <w:rPr>
          <w:sz w:val="24"/>
          <w:szCs w:val="24"/>
        </w:rPr>
        <w:t>determinante artículo determinado femenino singula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asa: </w:t>
      </w:r>
      <w:r>
        <w:rPr>
          <w:sz w:val="24"/>
          <w:szCs w:val="24"/>
        </w:rPr>
        <w:t>Sustantivo, común, concreto, inanimado, contable, femenino singula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ja: </w:t>
      </w:r>
      <w:r>
        <w:rPr>
          <w:sz w:val="24"/>
          <w:szCs w:val="24"/>
        </w:rPr>
        <w:t>Adjet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uela: </w:t>
      </w:r>
      <w:r>
        <w:rPr>
          <w:sz w:val="24"/>
          <w:szCs w:val="24"/>
        </w:rPr>
        <w:t>sustantivo, común, concreto, animado, contable, femenino singul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tina: </w:t>
      </w:r>
      <w:r>
        <w:rPr>
          <w:sz w:val="24"/>
          <w:szCs w:val="24"/>
        </w:rPr>
        <w:t>sustantivo pro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Seguiremos con el libro de texto página 164. Leer el principio de la página: La fábul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crea tu propio esquema en el cuaderno sobre la fábula en tu cuaderno. Aquí os dejo un ejemplo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69535" cy="5169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5169600"/>
                          <a:chOff x="0" y="0"/>
                          <a:chExt cx="5169600" cy="516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9600" cy="51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56840" y="2584440"/>
                            <a:ext cx="61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70280"/>
                            <a:ext cx="1227600" cy="122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¿De qué tratan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3198600"/>
                            <a:ext cx="0" cy="61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812400"/>
                            <a:ext cx="1227600" cy="122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erminan en una m……………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2584440"/>
                            <a:ext cx="61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970280"/>
                            <a:ext cx="1227600" cy="122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ueden estar escritas en P……….. o en v……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4440" y="1356840"/>
                            <a:ext cx="0" cy="61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28880"/>
                            <a:ext cx="1227600" cy="122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¿Qué es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0280" y="1970280"/>
                            <a:ext cx="1227600" cy="122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 FÁBU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05pt;height:407.05pt" coordorigin="0,0" coordsize="8141,8141">
                <v:rect id="shape_0" stroked="f" o:allowincell="f" style="position:absolute;left:0;top:0;width:8140;height:8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37,4070" to="3102,4070" ID="_s103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4" fillcolor="#bbe0e3" stroked="t" o:allowincell="f" style="position:absolute;left:203;top:3103;width:1932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¿De qué tratan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70,5037" to="4070,6002" ID="_s1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bbe0e3" stroked="t" o:allowincell="f" style="position:absolute;left:3103;top:6004;width:1932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Terminan en una m………………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7,4070" to="6002,4070" ID="_s103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2" fillcolor="#bbe0e3" stroked="t" o:allowincell="f" style="position:absolute;left:6004;top:3103;width:1932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ueden estar escritas en P……….. o en v………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70,2137" to="4070,3102" ID="_s103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0" fillcolor="#bbe0e3" stroked="t" o:allowincell="f" style="position:absolute;left:3103;top:203;width:1932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¿Qué es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9" fillcolor="#bbe0e3" stroked="t" o:allowincell="f" style="position:absolute;left:3103;top:3103;width:1932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A FÁBU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ea 4: </w:t>
      </w:r>
      <w:r>
        <w:rPr>
          <w:sz w:val="24"/>
          <w:szCs w:val="24"/>
        </w:rPr>
        <w:t>lee la fábula de la página 165 y realiza el ejercicio 4 en el cuaderno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Tarea 5: </w:t>
      </w:r>
      <w:r>
        <w:rPr>
          <w:sz w:val="24"/>
          <w:szCs w:val="24"/>
        </w:rPr>
        <w:t xml:space="preserve">Busca otra fábula (ya sea por internet o en un libro) y coméntala con tu familia. ¿Qué situación negativa o injusta trata? ¿Cuál es la moraleja? ¿Cuáles son los personajes? ¿Está escrita en prosa o en verso?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Optativo: si quieres cópiala en el cuaderno para leerla en clase y comentarla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entregarme las tareas de hoy (23/03) a mi correo, podéis mandarme una foto de vuestros cuadernos a mi correo: marta.fernandez@sanviatorvalladolid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lunes publicaré en la siguiente tarea la corrección para que vosotros la podáis corregir. Utilizad e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bolígrafo rojo</w:t>
      </w:r>
      <w:r>
        <w:rPr>
          <w:b/>
          <w:sz w:val="24"/>
          <w:szCs w:val="24"/>
        </w:rPr>
        <w:t xml:space="preserve"> para ello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951990" cy="195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8:00Z</dcterms:created>
  <dc:creator>Marta</dc:creator>
  <dc:description/>
  <cp:keywords/>
  <dc:language>en-US</dc:language>
  <cp:lastModifiedBy>Marta</cp:lastModifiedBy>
  <dcterms:modified xsi:type="dcterms:W3CDTF">2020-03-20T09:51:00Z</dcterms:modified>
  <cp:revision>4</cp:revision>
  <dc:subject/>
  <dc:title/>
</cp:coreProperties>
</file>