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/>
        <w:t>Hoy tenemos solo media hora de Sociales, por lo que vamos a hacer unos textos de reflexión como parte final del tema.</w:t>
      </w:r>
    </w:p>
    <w:p>
      <w:pPr>
        <w:pStyle w:val="Normal"/>
        <w:jc w:val="both"/>
        <w:rPr>
          <w:b/>
          <w:b/>
        </w:rPr>
      </w:pPr>
      <w:r>
        <w:rPr/>
        <w:t xml:space="preserve">La próxima semana, en las horas correspondiente a Sociales, os enviaré un test sobre el tema 4. Ya os informaré en la próxima tarea la forma de realizarlo, pero os voy avisando para que </w:t>
      </w:r>
      <w:bookmarkStart w:id="0" w:name="_GoBack"/>
      <w:bookmarkEnd w:id="0"/>
      <w:r>
        <w:rPr/>
        <w:t>durante el resto de la semana estudiéis el tema en profundidad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e los siguientes artículos y responde:</w:t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1" w:name="_Hlk8028114"/>
      <w:r>
        <w:rPr>
          <w:rFonts w:cs="Arial"/>
          <w:b/>
          <w:sz w:val="24"/>
        </w:rPr>
        <w:t>Publicidad y consumo</w:t>
      </w:r>
      <w:bookmarkEnd w:id="1"/>
    </w:p>
    <w:p>
      <w:pPr>
        <w:pStyle w:val="Normal"/>
        <w:jc w:val="both"/>
        <w:rPr>
          <w:szCs w:val="20"/>
        </w:rPr>
      </w:pPr>
      <w:r>
        <w:rPr>
          <w:szCs w:val="20"/>
        </w:rPr>
        <w:t>Cuando vamos a un supermercado y vemos colocados los productos en las estanterías no nos paramos a pensar por qué están así distribuidos, creyendo que se trata tan solo de una forma subjetiva de organizar y no de un método estudiado para  vender má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han hecho muchos estudios y se ha invertido mucho tiempo para saber que si colocas los productos de primera necesidad al fondo del supermercado y los no necesarios al principio, el comprador antes de llegar a lo esencial habrá cogido de la estantería muchos otros productos que no pensaba comprar, pero que ahora se le ofrecen a ma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 la misma forma, también está comprobado que si vamos a la compra antes de comer o con apetito, nuestra compra será más voluminosa que si lo hacemos con el estómago lleno o con una lista de la compra cerra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Después de leer el texto, respon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¿Cómo crees que se puede hacer una compra responsable?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¿Por qué debemos hacer la compra con el estómago lleno?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2" w:name="_Hlk8028172"/>
      <w:r>
        <w:rPr>
          <w:rFonts w:cs="Arial"/>
          <w:b/>
          <w:sz w:val="24"/>
        </w:rPr>
        <w:t>La economía de las empresas y de las familias</w:t>
      </w:r>
      <w:bookmarkEnd w:id="2"/>
    </w:p>
    <w:p>
      <w:pPr>
        <w:pStyle w:val="Normal"/>
        <w:jc w:val="both"/>
        <w:rPr>
          <w:szCs w:val="20"/>
        </w:rPr>
      </w:pPr>
      <w:r>
        <w:rPr>
          <w:szCs w:val="20"/>
        </w:rPr>
        <w:t>Desde la antigüedad, el ser humano ha comerciado y, para ello, ha utilizado diferentes formas de pa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de el trueque, que consistía en el intercambio de productos teniendo que llegar en cada caso a un acuerdo sobre la cantidad y naturaleza de los intercambios para que fueran más justos, hasta las tarjetas monedero, mucho han evolucionado las formas de entender el pago de un producto o servic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pués del trueque, las sociedades fueron utilizando con posterioridad metales preciosos como pago (pepitas de oro o plata), pero surgió una dificultad: determinar el peso y la pureza. Por ello, se decidó marcar esos metales con un sello, de modo que se podía garantizar el peso y la calidad de las piezas. Así nacieron las monedas acuñadas (selladas) con las que se podían adquirir distintos bienes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Después de leer el texto, respon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¿Por qué se abandonó la práctica del trueque?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¿Por qué se acuñaron las monedas?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jc w:val="both"/>
        <w:rPr/>
      </w:pPr>
      <w:r>
        <w:rPr/>
        <mc:AlternateContent>
          <mc:Choice Requires="wps">
            <w:drawing>
              <wp:anchor behindDoc="0" distT="0" distB="342900" distL="19050" distR="38100" simplePos="0" locked="0" layoutInCell="0" allowOverlap="1" relativeHeight="8" wp14:anchorId="30F4958D">
                <wp:simplePos x="0" y="0"/>
                <wp:positionH relativeFrom="column">
                  <wp:posOffset>3187065</wp:posOffset>
                </wp:positionH>
                <wp:positionV relativeFrom="paragraph">
                  <wp:posOffset>38735</wp:posOffset>
                </wp:positionV>
                <wp:extent cx="2247900" cy="2076450"/>
                <wp:effectExtent l="8890" t="0" r="7620" b="323850"/>
                <wp:wrapNone/>
                <wp:docPr id="4" name="Llamada de nub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0764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¡No olvides enviar las tareas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, respondiendo a este documento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asta mañ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92d050" stroked="t" o:allowincell="f" style="position:absolute;margin-left:250.95pt;margin-top:3.05pt;width:176.95pt;height:163.45pt;mso-wrap-style:square;v-text-anchor:middle" wp14:anchorId="30F4958D">
                <v:fill o:detectmouseclick="t" type="solid" color2="#6d2fa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¡No olvides enviar las tareas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, respondiendo a este documento</w:t>
                      </w:r>
                      <w:r>
                        <w:rPr>
                          <w:color w:val="FFFFFF"/>
                          <w:sz w:val="28"/>
                        </w:rPr>
                        <w:t>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asta mañ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Serif L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55245" distL="113665" distR="123190" simplePos="0" locked="0" layoutInCell="0" allowOverlap="1" relativeHeight="6" wp14:anchorId="3B0D796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635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17 de Marzo de 20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70.95pt;margin-top:-13.65pt;width:113.2pt;height:21.7pt;mso-wrap-style:square;v-text-anchor:top" wp14:anchorId="3B0D796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17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0b4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0b42"/>
    <w:rPr/>
  </w:style>
  <w:style w:type="character" w:styleId="InternetLink">
    <w:name w:val="Hyperlink"/>
    <w:basedOn w:val="DefaultParagraphFont"/>
    <w:uiPriority w:val="99"/>
    <w:unhideWhenUsed/>
    <w:rsid w:val="009d08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0b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0b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0ad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571f5"/>
    <w:pPr>
      <w:widowControl/>
      <w:bidi w:val="0"/>
      <w:spacing w:lineRule="auto" w:line="240" w:before="0" w:after="0"/>
      <w:jc w:val="left"/>
    </w:pPr>
    <w:rPr>
      <w:rFonts w:ascii="Frutiger Serif LT Pro" w:hAnsi="Frutiger Serif LT Pro" w:eastAsia="Calibri" w:cs="Frutiger Serif LT Pro"/>
      <w:color w:val="000000"/>
      <w:kern w:val="0"/>
      <w:sz w:val="24"/>
      <w:szCs w:val="24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049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3:00Z</dcterms:created>
  <dc:creator>CARLOS CAÑIBANO ARIAS</dc:creator>
  <dc:description/>
  <dc:language>en-US</dc:language>
  <cp:lastModifiedBy>CARLOS CAÑIBANO ARIAS</cp:lastModifiedBy>
  <dcterms:modified xsi:type="dcterms:W3CDTF">2020-03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