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nes día 16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ar o repasar Tema 4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/>
        </w:rPr>
        <w:t>Página 93: Ejercicio 14:</w:t>
      </w:r>
    </w:p>
    <w:p>
      <w:pPr>
        <w:pStyle w:val="Prrafodelista"/>
        <w:rPr/>
      </w:pPr>
      <w:r>
        <w:rPr>
          <w:rFonts w:cs="Arial" w:ascii="Arial" w:hAnsi="Arial"/>
          <w:sz w:val="24"/>
          <w:szCs w:val="24"/>
          <w:lang w:val="es-ES"/>
        </w:rPr>
        <w:t>Una vez hecha la lectura, realizar los siguientes ejercicios: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019675" cy="4122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467100" cy="2228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029200" cy="19062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3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076825" cy="7423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6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229225" cy="116078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5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010150" cy="143700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4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076825" cy="6286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6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153025" cy="116078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4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a salud y la función de relación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 la misma manera que las enfermedades influyen en nuestro estado de ánimo, nuestro estado de ánimo puede influir en la aparición de enfermedades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llaman enfermedades psicosomáticas a los síntomas físicos de una enfermedad generados por problemas psicológicos. Es el caso de muchas personas que, después de ir a varios médicos, no les encuentran nada a pesar de padecer los síntomas de una enfermedad y encontrarse físicamente mal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ansiedad, el estrés o la depresión actúan sobre las hormonas, provocando cambios en nuestro organismo haciéndonos más sensibles al dolor o influyendo en distintas enfermedad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1. </w:t>
      </w:r>
      <w:r>
        <w:rPr>
          <w:rFonts w:cs="Arial" w:ascii="Arial" w:hAnsi="Arial"/>
          <w:sz w:val="24"/>
          <w:szCs w:val="24"/>
          <w:lang w:val="es-ES"/>
        </w:rPr>
        <w:t>Lee el texto y responde razonadamen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La enfermedad psicosomática tiene una base física o psicológica?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médico debe tratar las enfermedades psicosomáticas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90" w:leader="none"/>
        </w:tabs>
        <w:ind w:left="284" w:hanging="284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2. </w:t>
      </w:r>
      <w:r>
        <w:rPr>
          <w:rFonts w:cs="Arial" w:ascii="Arial" w:hAnsi="Arial"/>
          <w:sz w:val="24"/>
          <w:szCs w:val="24"/>
          <w:lang w:val="es-ES"/>
        </w:rPr>
        <w:t>Relaciona cada enfermedad con la parte del cuerpo a la que afecta y el hábito saludable que debemos adoptar para no padecerla.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rforación del tímpano</w:t>
        <w:tab/>
        <w:tab/>
        <w:tab/>
        <w:tab/>
        <w:tab/>
        <w:tab/>
        <w:t>Evitar ruidos fuertes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Sistema nervioso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siedad</w:t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parato locomotor </w:t>
        <w:tab/>
        <w:tab/>
        <w:t>Disfrutar del tiempo libre, la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guince</w:t>
        <w:tab/>
        <w:tab/>
        <w:tab/>
        <w:tab/>
        <w:tab/>
        <w:tab/>
        <w:tab/>
        <w:t>familia y los amigos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ído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ractura</w:t>
        <w:tab/>
        <w:tab/>
        <w:tab/>
        <w:tab/>
        <w:tab/>
        <w:tab/>
        <w:tab/>
        <w:t>Practicar deporte y evitar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ida sedenta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ómo puede afectar al sistema nervioso el consumo de tabaco, alcohol y drog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20:00Z</dcterms:created>
  <dc:creator>Full name</dc:creator>
  <dc:description/>
  <cp:keywords/>
  <dc:language>en-US</dc:language>
  <cp:lastModifiedBy>Full name</cp:lastModifiedBy>
  <dcterms:modified xsi:type="dcterms:W3CDTF">2020-03-15T19:20:00Z</dcterms:modified>
  <cp:revision>2</cp:revision>
  <dc:subject/>
  <dc:title/>
</cp:coreProperties>
</file>