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el tema: “LA MATERIA Y LA ENERGÍA”.</w:t>
      </w:r>
    </w:p>
    <w:p>
      <w:pPr>
        <w:pStyle w:val="Normal"/>
        <w:jc w:val="both"/>
        <w:rPr/>
      </w:pPr>
      <w:r>
        <w:rPr/>
        <w:t>Estos dos temas que nos quedan, son bastante interesantes y entretenido, intentaré meteros varios videos sobre lo que estamos viendo para quien quiera ampliar los contenidos o simplemente para que le ayude en el estudio de la materia. Os cuento la forma en la que vamos  a trabajar, tanto el tema 5 como el 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ñana vamos a hacer un Quizizz (es muy similar a Kahoot) donde os pondré unas preguntas desde la página 104  la 109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comprensiva de las páginas 106 – 107. Os resumo lo importante: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85725</wp:posOffset>
                </wp:positionV>
                <wp:extent cx="5457825" cy="1447800"/>
                <wp:effectExtent l="6985" t="6985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44792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9c9c9" stroked="t" o:allowincell="f" style="position:absolute;margin-left:25.2pt;margin-top:6.75pt;width:429.7pt;height:113.95pt;mso-wrap-style:none;v-text-anchor:middle" type="_x0000_t118"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>
          <w:b/>
          <w:u w:val="single"/>
        </w:rPr>
        <w:t>Mezcla homogénea</w:t>
      </w:r>
      <w:r>
        <w:rPr/>
        <w:t>: No se ven sus componentes. Por ejemplo la leche con cacao. Lo forman leche y cacao pero al mezclarlo no lo podemos ver por separado</w:t>
      </w:r>
    </w:p>
    <w:p>
      <w:pPr>
        <w:pStyle w:val="Prrafodelista"/>
        <w:jc w:val="both"/>
        <w:rPr/>
      </w:pPr>
      <w:r>
        <w:rPr>
          <w:b/>
          <w:u w:val="single"/>
        </w:rPr>
        <w:t>Mezcla heterogénea</w:t>
      </w:r>
      <w:r>
        <w:rPr/>
        <w:t>: Se diferencian los componentes. Por ejemplo el agua con aceite. Pese a que lo movamos, calentemos, mezclemos… podemos diferenciar los dos componentes.</w:t>
      </w:r>
    </w:p>
    <w:p>
      <w:pPr>
        <w:pStyle w:val="Prrafodelista"/>
        <w:jc w:val="both"/>
        <w:rPr/>
      </w:pPr>
      <w:r>
        <w:rPr>
          <w:b/>
          <w:u w:val="single"/>
        </w:rPr>
        <w:t>Formas de separar mezclas</w:t>
      </w:r>
      <w:r>
        <w:rPr/>
        <w:t xml:space="preserve">: Tenéis que hacer el esquema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un esquema de los conceptos de estas dos págin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: Poner 5 ejemplos de cada tipo de mezcla (en el cuaderno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las páginas 108 – 109 (las trabajaremos mañana).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93980</wp:posOffset>
                </wp:positionV>
                <wp:extent cx="4086225" cy="2768600"/>
                <wp:effectExtent l="6985" t="6350" r="6350" b="1313815"/>
                <wp:wrapNone/>
                <wp:docPr id="4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8760"/>
                        </a:xfrm>
                        <a:prstGeom prst="cloudCallout">
                          <a:avLst>
                            <a:gd name="adj1" fmla="val -21388"/>
                            <a:gd name="adj2" fmla="val 9394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cordad enviar los ejemp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49.2pt;margin-top:7.4pt;width:321.7pt;height:2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cordad enviar los ejemplo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1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1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3:00Z</dcterms:created>
  <dc:creator>CARLOS CAÑIBANO ARIAS</dc:creator>
  <dc:description/>
  <cp:keywords/>
  <dc:language>en-US</dc:language>
  <cp:lastModifiedBy>CARLOS CAÑIBANO ARIAS</cp:lastModifiedBy>
  <dcterms:modified xsi:type="dcterms:W3CDTF">2020-04-20T10:04:00Z</dcterms:modified>
  <cp:revision>6</cp:revision>
  <dc:subject/>
  <dc:title/>
</cp:coreProperties>
</file>