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6: </w:t>
      </w:r>
      <w:r>
        <w:rPr>
          <w:color w:val="365F91"/>
          <w:sz w:val="52"/>
          <w:szCs w:val="52"/>
          <w:u w:val="single"/>
        </w:rPr>
        <w:t>MARTES 19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3675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</w:t>
      </w:r>
      <w:r>
        <w:rPr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e la página 198</w:t>
      </w:r>
      <w:r>
        <w:rPr>
          <w:sz w:val="24"/>
          <w:szCs w:val="24"/>
        </w:rPr>
        <w:t xml:space="preserve"> los ejercicios 1 y 2 y de la página 199 los </w:t>
      </w:r>
      <w:r>
        <w:rPr>
          <w:b/>
          <w:bCs/>
          <w:sz w:val="24"/>
          <w:szCs w:val="24"/>
        </w:rPr>
        <w:t>ejercicios 4, 5 y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uniones de negocios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stán conversando sobre algún tema, posiblemente en una reunión con padres e hijo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Están pidiendo la palabra para poder intervenir en la convers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Respuesta abiert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5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Pedir disculpas a la profesora. Dejarlo pasar para que se olvid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Hacer una votación para decidir si se escribe una carta a la director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 mayoría desea que se escriba la cart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Porque nadie quiere hacerlo y ella es la delegada.</w:t>
      </w:r>
    </w:p>
    <w:p>
      <w:pPr>
        <w:pStyle w:val="Normal"/>
        <w:rPr/>
      </w:pPr>
      <w:r>
        <w:rPr>
          <w:b/>
          <w:sz w:val="24"/>
          <w:szCs w:val="24"/>
        </w:rPr>
        <w:t>EJERCICIO 6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í, porque establece un turno de palabra. Si que se respetan los turnos. Nadie interrumpe y se pide permiso para intervenir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hoy vamos a pasar a la página 200-201 “El parque más grande del mundo y la ciudad ideal”.</w:t>
      </w:r>
    </w:p>
    <w:p>
      <w:pPr>
        <w:pStyle w:val="Normal"/>
        <w:rPr/>
      </w:pPr>
      <w:r>
        <w:rPr>
          <w:b/>
          <w:sz w:val="24"/>
          <w:szCs w:val="24"/>
        </w:rPr>
        <w:t>Antes de leer los 2 textos vamos a comentar con nuestra familia estas preguntas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Cómo te imaginas el parque más grande del mundo? ¿Qué puede haber en él?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uando lees un texto, ¿te dejas convencer por las ideas que expone o reflexionas sobre si estás de acuerdo o no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¿Dónde podrías encontrar el segundo texto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¿Te gusta dar tu opinión? ¿sobre qué temas prefieres hablar con tus amigos?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ués de reflexionar sobre estas preguntas, vamos a leer los dos textos tranquil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último, vamos a realizar los ejercicios 1, 2, 4, 6, 12, 14, 17. No hace falta copiar el enunci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realizar la tarea de hoy (19/05) y enviármela, podéis mandarme una foto de vuestros cuadernos a mi corre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78422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6:00Z</dcterms:created>
  <dc:creator>mferg</dc:creator>
  <dc:description/>
  <cp:keywords/>
  <dc:language>en-US</dc:language>
  <cp:lastModifiedBy>mfergar11@gmail.com</cp:lastModifiedBy>
  <dcterms:modified xsi:type="dcterms:W3CDTF">2020-05-18T08:36:00Z</dcterms:modified>
  <cp:revision>2</cp:revision>
  <dc:subject/>
  <dc:title/>
</cp:coreProperties>
</file>