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7: </w:t>
      </w:r>
      <w:r>
        <w:rPr>
          <w:color w:val="365F91"/>
          <w:sz w:val="52"/>
          <w:szCs w:val="52"/>
          <w:u w:val="single"/>
        </w:rPr>
        <w:t>JUEVES 18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058035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>Repaso de las preposiciones, las conjunciones y las interjecciones.</w:t>
      </w:r>
      <w:r>
        <w:rPr>
          <w:b/>
          <w:bCs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605790</wp:posOffset>
                </wp:positionV>
                <wp:extent cx="5198110" cy="73088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7480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S PREPOSICIONES SON</w:t>
                            </w:r>
                            <w:r>
                              <w:rPr/>
                              <w:t>: A, ANTE, BAJO, CABE, CON, CONTRA, DE, DESDE, DURANTE, EN, ENTRE, HACIA, HASTA, MEDIANTE, PARA, POR, SEGÚN, SIN, SO, SOBRE, TRAS, VERSUS Y VÍ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10.65pt;height:58.9pt;mso-wrap-distance-left:9.05pt;mso-wrap-distance-right:9.05pt;mso-wrap-distance-top:3.6pt;mso-wrap-distance-bottom:3.6pt;margin-top:47.7pt;mso-position-vertical-relative:text;margin-left:-1.0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LAS PREPOSICIONES SON</w:t>
                      </w:r>
                      <w:r>
                        <w:rPr/>
                        <w:t>: A, ANTE, BAJO, CABE, CON, CONTRA, DE, DESDE, DURANTE, EN, ENTRE, HACIA, HASTA, MEDIANTE, PARA, POR, SEGÚN, SIN, SO, SOBRE, TRAS, VERSUS Y V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</w:rPr>
        <w:t xml:space="preserve">Acordaros que como dice en el vídeo: a + el y de+ el forman </w:t>
      </w:r>
      <w:r>
        <w:rPr>
          <w:b/>
          <w:bCs/>
          <w:color w:val="FF0000"/>
        </w:rPr>
        <w:t>al y del.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327150</wp:posOffset>
                </wp:positionV>
                <wp:extent cx="5198110" cy="338455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556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S CONJUNCIONES SON: </w:t>
                            </w:r>
                            <w:r>
                              <w:rPr/>
                              <w:t>Y, E, NI, O, U, PERO, SINO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10.65pt;height:28pt;mso-wrap-distance-left:9.05pt;mso-wrap-distance-right:9.05pt;mso-wrap-distance-top:3.6pt;mso-wrap-distance-bottom:3.6pt;margin-top:104.5pt;mso-position-vertical-relative:text;margin-left:-1.5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AS CONJUNCIONES SON: </w:t>
                      </w:r>
                      <w:r>
                        <w:rPr/>
                        <w:t>Y, E, NI, O, U, PERO, SINO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899285</wp:posOffset>
                </wp:positionV>
                <wp:extent cx="5198110" cy="338455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556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S INTERJECCIONES: ¡UY!, ¡OH!, ¡AH!, ¡BUAH!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10.65pt;height:28pt;mso-wrap-distance-left:9.05pt;mso-wrap-distance-right:9.05pt;mso-wrap-distance-top:3.6pt;mso-wrap-distance-bottom:3.6pt;margin-top:149.55pt;mso-position-vertical-relative:text;margin-left:-1.4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LAS INTERJECCIONES: ¡UY!, ¡OH!, ¡AH!, ¡BUAH!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Tarea 2: </w:t>
      </w:r>
      <w:r>
        <w:rPr>
          <w:b/>
          <w:sz w:val="24"/>
          <w:szCs w:val="24"/>
        </w:rPr>
        <w:t>corregir las páginas 54, 55, 56 y 57 del cuaderno de ortografía ya que son ejercicios relacionados con estos signos de puntu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gina 54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706235" cy="81737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gina 55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898515" cy="6756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gina5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391785" cy="64681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ágina 5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125210" cy="6591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3: </w:t>
      </w:r>
      <w:r>
        <w:rPr>
          <w:b/>
          <w:sz w:val="24"/>
          <w:szCs w:val="24"/>
        </w:rPr>
        <w:t>hoy vamos a continuar con la lectura del libro de Trotamundos “tres deseos” de la página 186-190. Después de leerlo en voz alta, tenéis que hacer los ejercicios de comprensión lectora 1, 2, 3, 4, 5, 6 y 8. No hace falta copiar el enunciad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4: </w:t>
      </w:r>
      <w:r>
        <w:rPr>
          <w:b/>
          <w:sz w:val="24"/>
          <w:szCs w:val="24"/>
        </w:rPr>
        <w:t>Después de la lectura, vamos a realizar las últimas hojas del cuaderno de ortografía. Tenéis que realizar las hojas 58, 59, 60 y 61 que son de repaso de todo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El dictado de la página 61</w:t>
      </w:r>
      <w:r>
        <w:rPr>
          <w:bCs/>
          <w:sz w:val="24"/>
          <w:szCs w:val="24"/>
        </w:rPr>
        <w:t xml:space="preserve"> es el siguiente (recordad que otra persona os dicte y después apuntáis las faltas que habéis tenido): </w:t>
      </w:r>
      <w:r>
        <w:rPr>
          <w:bCs/>
          <w:i/>
          <w:iCs/>
          <w:sz w:val="24"/>
          <w:szCs w:val="24"/>
        </w:rPr>
        <w:t>Su abuelo le dijo: “Nunca te rindas”. Marcos siempre recordaba ese mensaje. Su padre era biólogo y se iban a mudar a otra ciudad. ¿Cómo iba a ser su nueva vida?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405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18/06) a mi correo. Si tenéis cualquier duda no dudéis en contactar conmigo: </w:t>
      </w:r>
      <w:hyperlink r:id="rId7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174750" cy="11747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marta.fernandez@sanviatorvalladolid.com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8:00Z</dcterms:created>
  <dc:creator>mferg</dc:creator>
  <dc:description/>
  <cp:keywords/>
  <dc:language>en-US</dc:language>
  <cp:lastModifiedBy>mfergar11@gmail.com</cp:lastModifiedBy>
  <dcterms:modified xsi:type="dcterms:W3CDTF">2020-06-17T06:48:00Z</dcterms:modified>
  <cp:revision>2</cp:revision>
  <dc:subject/>
  <dc:title/>
</cp:coreProperties>
</file>