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ladolid, 14, 16, 17, 21, 28, 30 abril 2020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s-ES"/>
        </w:rPr>
        <w:t>SISTEMA DIÉDRICO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ezamos un tema muy bon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abr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muy atentamente y aprendemos: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MYy0Vfjrocc</w:t>
        </w:r>
      </w:hyperlink>
      <w:r>
        <w:rPr/>
        <w:t xml:space="preserve">  Tipos de proyección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4leKLEzBORA&amp;list=PLoahkz-APounWCA3AHK67eJ7TtTC17dzX</w:t>
        </w:r>
      </w:hyperlink>
      <w:r>
        <w:rPr/>
        <w:t xml:space="preserve">    Elementos y fundamentos. Cota y alejamiento de un p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abr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muy atentamente y aprendemos: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dXrmx4fWVP4</w:t>
        </w:r>
      </w:hyperlink>
      <w:r>
        <w:rPr/>
        <w:t xml:space="preserve"> 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s://www.youtube.com/watch?v=9Ql4E4vV7LA</w:t>
        </w:r>
      </w:hyperlink>
      <w:r>
        <w:rPr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abr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muy atentamente y aprendemos: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s://www.youtube.com/watch?v=Q9wi9E_OC1c&amp;list=PLTlBeKQnFKtJ3xzN9Iy7kcWxh-RpoTMqq</w:t>
        </w:r>
      </w:hyperlink>
    </w:p>
    <w:p>
      <w:pPr>
        <w:pStyle w:val="Normal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</w:rPr>
          <w:t>https://www.youtube.com/watch?v=l6AJDiBAeuk&amp;list=PLTlBeKQnFKtJ3xzN9Iy7kcWxh-RpoTMqq&amp;index=2</w:t>
        </w:r>
      </w:hyperlink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de abr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muy atentamente y aprendemos: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color w:val="0000FF"/>
            <w:u w:val="single"/>
          </w:rPr>
          <w:t>https://www.youtube.com/watch?v=dP37MPoD7gA&amp;list=PLTlBeKQnFKtJ3xzN9Iy7kcWxh-RpoTMqq&amp;index=3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https://www.youtube.com/watch?v=goHtqQ7fTY8&amp;list=PLTlBeKQnFKtJ3xzN9Iy7kcWxh-RpoTMqq&amp;index=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8 y 30 de abr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os a empezar a dibujar pizas en sistema diédrico en el ordenador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ar en educacionplastica.net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ar en sistema diédrico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3559175</wp:posOffset>
                </wp:positionV>
                <wp:extent cx="819150" cy="257175"/>
                <wp:effectExtent l="19050" t="19685" r="20320" b="19050"/>
                <wp:wrapNone/>
                <wp:docPr id="1" name="E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57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" stroked="t" o:allowincell="f" style="position:absolute;margin-left:28.2pt;margin-top:280.25pt;width:64.45pt;height:20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9885" cy="44386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51656" b="2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ar en Ejercicios de vistas. Nivel elemental. En HTML, no en 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995680</wp:posOffset>
                </wp:positionV>
                <wp:extent cx="1123950" cy="342900"/>
                <wp:effectExtent l="29210" t="28575" r="29210" b="29210"/>
                <wp:wrapNone/>
                <wp:docPr id="3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6" stroked="t" o:allowincell="f" style="position:absolute;margin-left:52.2pt;margin-top:78.4pt;width:88.45pt;height:26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90415</wp:posOffset>
                </wp:positionH>
                <wp:positionV relativeFrom="paragraph">
                  <wp:posOffset>1204595</wp:posOffset>
                </wp:positionV>
                <wp:extent cx="561975" cy="304800"/>
                <wp:effectExtent l="29845" t="28575" r="28575" b="29210"/>
                <wp:wrapNone/>
                <wp:docPr id="4" name="E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8" stroked="t" o:allowincell="f" style="position:absolute;margin-left:361.45pt;margin-top:94.85pt;width:44.2pt;height:23.95pt;mso-wrap-style:none;v-text-anchor:middle;mso-position-horizontal-relative:margin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285369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dudas puedes contactar conmigo en el siguiente e-mai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</w:rPr>
          <w:t>isabel.revilla.sanviator@g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ANIMO, vamos a hacerlo muy bien!</w:t>
      </w:r>
    </w:p>
    <w:p>
      <w:pPr>
        <w:pStyle w:val="Normal"/>
        <w:spacing w:before="0" w:after="16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LÁSTICA, VISUAL Y AUDIOVISUAL 3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Yy0Vfjrocc" TargetMode="External"/><Relationship Id="rId3" Type="http://schemas.openxmlformats.org/officeDocument/2006/relationships/hyperlink" Target="https://www.youtube.com/watch?v=4leKLEzBORA&amp;list=PLoahkz-APounWCA3AHK67eJ7TtTC17dzX" TargetMode="External"/><Relationship Id="rId4" Type="http://schemas.openxmlformats.org/officeDocument/2006/relationships/hyperlink" Target="https://www.youtube.com/watch?v=dXrmx4fWVP4" TargetMode="External"/><Relationship Id="rId5" Type="http://schemas.openxmlformats.org/officeDocument/2006/relationships/hyperlink" Target="https://www.youtube.com/watch?v=9Ql4E4vV7LA" TargetMode="External"/><Relationship Id="rId6" Type="http://schemas.openxmlformats.org/officeDocument/2006/relationships/hyperlink" Target="https://www.youtube.com/watch?v=Q9wi9E_OC1c&amp;list=PLTlBeKQnFKtJ3xzN9Iy7kcWxh-RpoTMqq" TargetMode="External"/><Relationship Id="rId7" Type="http://schemas.openxmlformats.org/officeDocument/2006/relationships/hyperlink" Target="https://www.youtube.com/watch?v=l6AJDiBAeuk&amp;list=PLTlBeKQnFKtJ3xzN9Iy7kcWxh-RpoTMqq&amp;index=2" TargetMode="External"/><Relationship Id="rId8" Type="http://schemas.openxmlformats.org/officeDocument/2006/relationships/hyperlink" Target="https://www.youtube.com/watch?v=dP37MPoD7gA&amp;list=PLTlBeKQnFKtJ3xzN9Iy7kcWxh-RpoTMqq&amp;index=3" TargetMode="External"/><Relationship Id="rId9" Type="http://schemas.openxmlformats.org/officeDocument/2006/relationships/hyperlink" Target="https://www.youtube.com/watch?v=goHtqQ7fTY8&amp;list=PLTlBeKQnFKtJ3xzN9Iy7kcWxh-RpoTMqq&amp;index=4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isabel.revilla.sanviator@g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02:00Z</dcterms:created>
  <dc:creator>Usuario</dc:creator>
  <dc:description/>
  <cp:keywords/>
  <dc:language>en-US</dc:language>
  <cp:lastModifiedBy>Usuario</cp:lastModifiedBy>
  <dcterms:modified xsi:type="dcterms:W3CDTF">2020-04-13T21:06:00Z</dcterms:modified>
  <cp:revision>41</cp:revision>
  <dc:subject/>
  <dc:title/>
</cp:coreProperties>
</file>