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Jueves 19 de marz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2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>Para dudas, puedes contactar conmigo en el siguiente e-mail: “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/>
        <w:t xml:space="preserve">Gramática: En este tema vamos a estudiar dos partes bien diferenciadas: La expresión del Futuro y  la Oraciones Condicionales de Tipo 1 y 2. Hacedlo con calma, </w:t>
      </w:r>
      <w:r>
        <w:rPr>
          <w:b/>
          <w:bCs/>
        </w:rPr>
        <w:t>no hace falta que me envíeis una foto con la copia en el cuaderno</w:t>
      </w:r>
      <w:r>
        <w:rPr/>
        <w:t xml:space="preserve">. Si os mando ejercicios hacedlo en el mismo documento de Word y me lo renviáis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Pinchando en los enlaces podéis acceder a la gramática del  Futuro. Leedlo, y resumidlo en el cuaderno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hyperlink r:id="rId3">
        <w:r>
          <w:rPr>
            <w:rStyle w:val="InternetLink"/>
          </w:rPr>
          <w:t>El Futuro Simple</w:t>
        </w:r>
      </w:hyperlink>
    </w:p>
    <w:p>
      <w:pPr>
        <w:pStyle w:val="Sinespaciado"/>
        <w:rPr/>
      </w:pPr>
      <w:hyperlink r:id="rId4">
        <w:r>
          <w:rPr>
            <w:rStyle w:val="InternetLink"/>
          </w:rPr>
          <w:t>Be Going to</w:t>
        </w:r>
      </w:hyperlink>
    </w:p>
    <w:p>
      <w:pPr>
        <w:pStyle w:val="Sinespaciado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rive.google.com/file/d/1KGgNYA4qHiClp2hpEq66wua3GpwlkBz8/view?usp=sharing" TargetMode="External"/><Relationship Id="rId4" Type="http://schemas.openxmlformats.org/officeDocument/2006/relationships/hyperlink" Target="https://drive.google.com/file/d/1HtTF9WbCozVly73d4_aeohuriJqRgHLL/view?usp=shar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1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3-20T12:38:00Z</dcterms:modified>
  <cp:revision>6</cp:revision>
  <dc:subject/>
  <dc:title/>
</cp:coreProperties>
</file>