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;Calibri"/>
          <w:color w:val="365F91"/>
          <w:sz w:val="28"/>
          <w:szCs w:val="28"/>
        </w:rPr>
        <w:t xml:space="preserve">                                                          </w:t>
      </w:r>
      <w:r>
        <w:rPr>
          <w:color w:val="365F91"/>
          <w:sz w:val="28"/>
          <w:szCs w:val="28"/>
        </w:rPr>
        <w:t>Día 31 de Marz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1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uenos días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¿Qué tal estáis? Vamos a por la última semana del 2º  trimestre. Hoy es 31 de marzo, martes. Cuando me mandéis los deberes os voy a mandar un documento con las instrucciones para que podamos hacer mañana, miércoles o el jueves una clase online. Necesito que leáis el documento, os bajéis el programa y os haré una invitación al correo  para acceder a la clase. A lo mejor la primera puede ser por la tarde para ver como disponemos de ordenador, tablet o móvi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sí también nos podemos v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ra que cuando volvamos de vacaciones  sigamos aprendiendo junto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yer estuvimos repasando con ejercicios online los determinantes y los pronombres. ¿Tenéis alguna dud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y vamos a comenzar el tema 9, que está en el libro del tercer trimest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 actividad que os propongo es leer Sueños de mago páginas 182 y 183. Después realizaremos las actividades 1,2,3,4,5  de la página 184 y la actividad 9 página 18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/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12:00Z</dcterms:created>
  <dc:creator>1</dc:creator>
  <dc:description/>
  <cp:keywords/>
  <dc:language>en-US</dc:language>
  <cp:lastModifiedBy>1</cp:lastModifiedBy>
  <dcterms:modified xsi:type="dcterms:W3CDTF">2020-03-29T16:59:00Z</dcterms:modified>
  <cp:revision>3</cp:revision>
  <dc:subject/>
  <dc:title/>
</cp:coreProperties>
</file>