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rFonts w:ascii="Escolar2;Calibri" w:hAnsi="Escolar2;Calibri" w:eastAsia="Escolar2;Calibri" w:cs="Escolar2;Calibri"/>
          <w:sz w:val="32"/>
          <w:szCs w:val="32"/>
        </w:rPr>
      </w:pPr>
      <w:r>
        <w:rPr>
          <w:rFonts w:eastAsia="Escolar2;Calibri" w:cs="Escolar2;Calibri" w:ascii="Escolar2;Calibri" w:hAnsi="Escolar2;Calibri"/>
          <w:sz w:val="32"/>
          <w:szCs w:val="32"/>
        </w:rPr>
        <w:t xml:space="preserve">Aula de compensatoria. </w:t>
      </w:r>
    </w:p>
    <w:p>
      <w:pPr>
        <w:pStyle w:val="Normal"/>
        <w:pBdr/>
        <w:rPr>
          <w:rFonts w:ascii="Escolar2;Calibri" w:hAnsi="Escolar2;Calibri" w:eastAsia="Escolar2;Calibri" w:cs="Escolar2;Calibri"/>
          <w:sz w:val="32"/>
          <w:szCs w:val="32"/>
        </w:rPr>
      </w:pPr>
      <w:r>
        <w:rPr>
          <w:rFonts w:eastAsia="Escolar2;Calibri" w:cs="Escolar2;Calibri" w:ascii="Escolar2;Calibri" w:hAnsi="Escolar2;Calibri"/>
          <w:sz w:val="32"/>
          <w:szCs w:val="32"/>
        </w:rPr>
        <w:t xml:space="preserve">Secundaria. </w:t>
      </w:r>
    </w:p>
    <w:p>
      <w:pPr>
        <w:pStyle w:val="Normal"/>
        <w:pBdr/>
        <w:rPr>
          <w:rFonts w:ascii="Escolar2;Calibri" w:hAnsi="Escolar2;Calibri" w:eastAsia="Escolar2;Calibri" w:cs="Escolar2;Calibri"/>
          <w:sz w:val="32"/>
          <w:szCs w:val="32"/>
        </w:rPr>
      </w:pPr>
      <w:r>
        <w:rPr>
          <w:rFonts w:eastAsia="Escolar2;Calibri" w:cs="Escolar2;Calibri" w:ascii="Escolar2;Calibri" w:hAnsi="Escolar2;Calibri"/>
          <w:sz w:val="32"/>
          <w:szCs w:val="32"/>
        </w:rPr>
        <w:t xml:space="preserve">Tarea actividades para esta semana 3 - 30 marzo a 3 de abril </w:t>
      </w:r>
    </w:p>
    <w:p>
      <w:pPr>
        <w:pStyle w:val="Normal"/>
        <w:pBdr/>
        <w:rPr>
          <w:rFonts w:ascii="Escolar2;Calibri" w:hAnsi="Escolar2;Calibri" w:eastAsia="Escolar2;Calibri" w:cs="Escolar2;Calibri"/>
          <w:sz w:val="32"/>
          <w:szCs w:val="32"/>
        </w:rPr>
      </w:pPr>
      <w:r>
        <w:rPr>
          <w:rFonts w:eastAsia="Escolar2;Calibri" w:cs="Escolar2;Calibri" w:ascii="Escolar2;Calibri" w:hAnsi="Escolar2;Calibri"/>
          <w:sz w:val="32"/>
          <w:szCs w:val="32"/>
        </w:rPr>
        <w:t xml:space="preserve">Cada día de lunes a viernes una página de lengua mate e inglés. </w:t>
      </w:r>
    </w:p>
    <w:p>
      <w:pPr>
        <w:pStyle w:val="Normal"/>
        <w:pBdr/>
        <w:rPr>
          <w:rFonts w:ascii="Escolar2;Calibri" w:hAnsi="Escolar2;Calibri" w:eastAsia="Escolar2;Calibri" w:cs="Escolar2;Calibri"/>
          <w:sz w:val="32"/>
          <w:szCs w:val="32"/>
        </w:rPr>
      </w:pPr>
      <w:r>
        <w:rPr>
          <w:rFonts w:eastAsia="Escolar2;Calibri" w:cs="Escolar2;Calibri" w:ascii="Escolar2;Calibri" w:hAnsi="Escolar2;Calibri"/>
          <w:sz w:val="32"/>
          <w:szCs w:val="32"/>
        </w:rPr>
        <w:t xml:space="preserve">Semana 1. Páginas 1 a 5. </w:t>
      </w:r>
    </w:p>
    <w:p>
      <w:pPr>
        <w:pStyle w:val="Normal"/>
        <w:pBdr/>
        <w:rPr>
          <w:rFonts w:ascii="Escolar2;Calibri" w:hAnsi="Escolar2;Calibri" w:eastAsia="Escolar2;Calibri" w:cs="Escolar2;Calibri"/>
          <w:sz w:val="32"/>
          <w:szCs w:val="32"/>
        </w:rPr>
      </w:pPr>
      <w:r>
        <w:rPr>
          <w:rFonts w:eastAsia="Escolar2;Calibri" w:cs="Escolar2;Calibri" w:ascii="Escolar2;Calibri" w:hAnsi="Escolar2;Calibri"/>
          <w:sz w:val="32"/>
          <w:szCs w:val="32"/>
        </w:rPr>
        <w:t xml:space="preserve">Semana 2. Páginas 6 a 10. </w:t>
      </w:r>
    </w:p>
    <w:p>
      <w:pPr>
        <w:pStyle w:val="Normal"/>
        <w:pBdr/>
        <w:rPr>
          <w:rFonts w:ascii="Escolar2;Calibri" w:hAnsi="Escolar2;Calibri" w:eastAsia="Escolar2;Calibri" w:cs="Escolar2;Calibri"/>
          <w:sz w:val="32"/>
          <w:szCs w:val="32"/>
        </w:rPr>
      </w:pPr>
      <w:r>
        <w:rPr>
          <w:rFonts w:eastAsia="Escolar2;Calibri" w:cs="Escolar2;Calibri" w:ascii="Escolar2;Calibri" w:hAnsi="Escolar2;Calibri"/>
          <w:sz w:val="32"/>
          <w:szCs w:val="32"/>
        </w:rPr>
        <w:t>Semana 3. Páginas 11 a 15.</w:t>
      </w:r>
    </w:p>
    <w:p>
      <w:pPr>
        <w:pStyle w:val="Normal"/>
        <w:pBdr/>
        <w:rPr>
          <w:rFonts w:ascii="Escolar2;Calibri" w:hAnsi="Escolar2;Calibri" w:eastAsia="Escolar2;Calibri" w:cs="Escolar2;Calibri"/>
          <w:sz w:val="32"/>
          <w:szCs w:val="32"/>
        </w:rPr>
      </w:pPr>
      <w:r>
        <w:rPr>
          <w:rFonts w:eastAsia="Escolar2;Calibri" w:cs="Escolar2;Calibri" w:ascii="Escolar2;Calibri" w:hAnsi="Escolar2;Calibri"/>
          <w:sz w:val="32"/>
          <w:szCs w:val="32"/>
        </w:rPr>
        <w:t xml:space="preserve">Se deben enviar como documento Word o imagen para corregir y preguntar dudas a email </w:t>
      </w:r>
      <w:hyperlink r:id="rId2">
        <w:r>
          <w:rPr>
            <w:rStyle w:val="InternetLink"/>
            <w:rFonts w:eastAsia="Escolar2;Calibri" w:cs="Escolar2;Calibri" w:ascii="Escolar2;Calibri" w:hAnsi="Escolar2;Calibri"/>
            <w:color w:val="1155CC"/>
            <w:sz w:val="32"/>
            <w:szCs w:val="32"/>
            <w:u w:val="single"/>
          </w:rPr>
          <w:t>patxi.villoria@sanviatorvalladolid.com</w:t>
        </w:r>
      </w:hyperlink>
      <w:r>
        <w:rPr>
          <w:rFonts w:eastAsia="Escolar2;Calibri" w:cs="Escolar2;Calibri" w:ascii="Escolar2;Calibri" w:hAnsi="Escolar2;Calibri"/>
          <w:sz w:val="32"/>
          <w:szCs w:val="32"/>
        </w:rPr>
        <w:t xml:space="preserve"> </w:t>
      </w:r>
    </w:p>
    <w:p>
      <w:pPr>
        <w:pStyle w:val="Normal"/>
        <w:pBdr/>
        <w:rPr>
          <w:rFonts w:ascii="Escolar2;Calibri" w:hAnsi="Escolar2;Calibri" w:eastAsia="Escolar2;Calibri" w:cs="Escolar2;Calibri"/>
          <w:sz w:val="32"/>
          <w:szCs w:val="32"/>
        </w:rPr>
      </w:pPr>
      <w:r>
        <w:rPr>
          <w:rFonts w:eastAsia="Escolar2;Calibri" w:cs="Escolar2;Calibri" w:ascii="Escolar2;Calibri" w:hAnsi="Escolar2;Calibri"/>
          <w:sz w:val="32"/>
          <w:szCs w:val="32"/>
        </w:rPr>
        <w:t xml:space="preserve">Un saludo </w:t>
      </w:r>
    </w:p>
    <w:tbl>
      <w:tblPr>
        <w:tblW w:w="8653" w:type="dxa"/>
        <w:jc w:val="left"/>
        <w:tblInd w:w="7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099"/>
        <w:gridCol w:w="1071"/>
        <w:gridCol w:w="1016"/>
        <w:gridCol w:w="1071"/>
        <w:gridCol w:w="1099"/>
        <w:gridCol w:w="1099"/>
        <w:gridCol w:w="1099"/>
      </w:tblGrid>
      <w:tr>
        <w:trPr>
          <w:trHeight w:val="52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scolar2;Calibri" w:hAnsi="Escolar2;Calibri" w:eastAsia="Escolar2;Calibri" w:cs="Escolar2;Calibri"/>
                <w:sz w:val="32"/>
                <w:szCs w:val="32"/>
              </w:rPr>
            </w:pPr>
            <w:r>
              <w:rPr>
                <w:rFonts w:eastAsia="Escolar2;Calibri" w:cs="Escolar2;Calibri" w:ascii="Escolar2;Calibri" w:hAnsi="Escolar2;Calibri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scolar2;Calibri" w:hAnsi="Escolar2;Calibri" w:eastAsia="Escolar2;Calibri" w:cs="Escolar2;Calibri"/>
                <w:sz w:val="32"/>
                <w:szCs w:val="32"/>
              </w:rPr>
            </w:pPr>
            <w:r>
              <w:rPr>
                <w:rFonts w:eastAsia="Escolar2;Calibri" w:cs="Escolar2;Calibri" w:ascii="Escolar2;Calibri" w:hAnsi="Escolar2;Calibri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scolar2;Calibri" w:hAnsi="Escolar2;Calibri" w:eastAsia="Escolar2;Calibri" w:cs="Escolar2;Calibri"/>
                <w:sz w:val="32"/>
                <w:szCs w:val="32"/>
              </w:rPr>
            </w:pPr>
            <w:r>
              <w:rPr>
                <w:rFonts w:eastAsia="Escolar2;Calibri" w:cs="Escolar2;Calibri" w:ascii="Escolar2;Calibri" w:hAnsi="Escolar2;Calibri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scolar2;Calibri" w:hAnsi="Escolar2;Calibri" w:eastAsia="Escolar2;Calibri" w:cs="Escolar2;Calibri"/>
                <w:sz w:val="32"/>
                <w:szCs w:val="32"/>
              </w:rPr>
            </w:pPr>
            <w:r>
              <w:rPr>
                <w:rFonts w:eastAsia="Escolar2;Calibri" w:cs="Escolar2;Calibri" w:ascii="Escolar2;Calibri" w:hAnsi="Escolar2;Calibri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scolar2;Calibri" w:hAnsi="Escolar2;Calibri" w:eastAsia="Escolar2;Calibri" w:cs="Escolar2;Calibri"/>
                <w:sz w:val="32"/>
                <w:szCs w:val="32"/>
              </w:rPr>
            </w:pPr>
            <w:r>
              <w:rPr>
                <w:rFonts w:eastAsia="Escolar2;Calibri" w:cs="Escolar2;Calibri" w:ascii="Escolar2;Calibri" w:hAnsi="Escolar2;Calibri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scolar2;Calibri" w:hAnsi="Escolar2;Calibri" w:eastAsia="Escolar2;Calibri" w:cs="Escolar2;Calibri"/>
                <w:sz w:val="32"/>
                <w:szCs w:val="32"/>
              </w:rPr>
            </w:pPr>
            <w:r>
              <w:rPr>
                <w:rFonts w:eastAsia="Escolar2;Calibri" w:cs="Escolar2;Calibri" w:ascii="Escolar2;Calibri" w:hAnsi="Escolar2;Calibri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scolar2;Calibri" w:hAnsi="Escolar2;Calibri" w:eastAsia="Escolar2;Calibri" w:cs="Escolar2;Calibri"/>
                <w:sz w:val="32"/>
                <w:szCs w:val="32"/>
              </w:rPr>
            </w:pPr>
            <w:r>
              <w:rPr>
                <w:rFonts w:eastAsia="Escolar2;Calibri" w:cs="Escolar2;Calibri" w:ascii="Escolar2;Calibri" w:hAnsi="Escolar2;Calibri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scolar2;Calibri" w:hAnsi="Escolar2;Calibri" w:eastAsia="Escolar2;Calibri" w:cs="Escolar2;Calibri"/>
                <w:sz w:val="32"/>
                <w:szCs w:val="32"/>
              </w:rPr>
            </w:pPr>
            <w:r>
              <w:rPr>
                <w:rFonts w:eastAsia="Escolar2;Calibri" w:cs="Escolar2;Calibri" w:ascii="Escolar2;Calibri" w:hAnsi="Escolar2;Calibri"/>
                <w:sz w:val="32"/>
                <w:szCs w:val="32"/>
              </w:rPr>
            </w:r>
          </w:p>
        </w:tc>
      </w:tr>
      <w:tr>
        <w:trPr>
          <w:trHeight w:val="55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scolar2;Calibri" w:hAnsi="Escolar2;Calibri" w:eastAsia="Escolar2;Calibri" w:cs="Escolar2;Calibri"/>
                <w:sz w:val="32"/>
                <w:szCs w:val="32"/>
              </w:rPr>
            </w:pPr>
            <w:r>
              <w:rPr>
                <w:rFonts w:eastAsia="Escolar2;Calibri" w:cs="Escolar2;Calibri" w:ascii="Escolar2;Calibri" w:hAnsi="Escolar2;Calibri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scolar2;Calibri" w:hAnsi="Escolar2;Calibri" w:eastAsia="Escolar2;Calibri" w:cs="Escolar2;Calibri"/>
                <w:sz w:val="32"/>
                <w:szCs w:val="32"/>
              </w:rPr>
            </w:pPr>
            <w:r>
              <w:rPr>
                <w:rFonts w:eastAsia="Escolar2;Calibri" w:cs="Escolar2;Calibri" w:ascii="Escolar2;Calibri" w:hAnsi="Escolar2;Calibri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scolar2;Calibri" w:hAnsi="Escolar2;Calibri" w:eastAsia="Escolar2;Calibri" w:cs="Escolar2;Calibri"/>
                <w:sz w:val="32"/>
                <w:szCs w:val="32"/>
              </w:rPr>
            </w:pPr>
            <w:r>
              <w:rPr>
                <w:rFonts w:eastAsia="Escolar2;Calibri" w:cs="Escolar2;Calibri" w:ascii="Escolar2;Calibri" w:hAnsi="Escolar2;Calibri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scolar2;Calibri" w:hAnsi="Escolar2;Calibri" w:eastAsia="Escolar2;Calibri" w:cs="Escolar2;Calibri"/>
                <w:sz w:val="32"/>
                <w:szCs w:val="32"/>
              </w:rPr>
            </w:pPr>
            <w:r>
              <w:rPr>
                <w:rFonts w:eastAsia="Escolar2;Calibri" w:cs="Escolar2;Calibri" w:ascii="Escolar2;Calibri" w:hAnsi="Escolar2;Calibri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scolar2;Calibri" w:hAnsi="Escolar2;Calibri" w:eastAsia="Escolar2;Calibri" w:cs="Escolar2;Calibri"/>
                <w:sz w:val="32"/>
                <w:szCs w:val="32"/>
              </w:rPr>
            </w:pPr>
            <w:r>
              <w:rPr>
                <w:rFonts w:eastAsia="Escolar2;Calibri" w:cs="Escolar2;Calibri" w:ascii="Escolar2;Calibri" w:hAnsi="Escolar2;Calibri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scolar2;Calibri" w:hAnsi="Escolar2;Calibri" w:eastAsia="Escolar2;Calibri" w:cs="Escolar2;Calibri"/>
                <w:sz w:val="32"/>
                <w:szCs w:val="32"/>
              </w:rPr>
            </w:pPr>
            <w:r>
              <w:rPr>
                <w:rFonts w:eastAsia="Escolar2;Calibri" w:cs="Escolar2;Calibri" w:ascii="Escolar2;Calibri" w:hAnsi="Escolar2;Calibri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scolar2;Calibri" w:hAnsi="Escolar2;Calibri" w:eastAsia="Escolar2;Calibri" w:cs="Escolar2;Calibri"/>
                <w:sz w:val="32"/>
                <w:szCs w:val="32"/>
              </w:rPr>
            </w:pPr>
            <w:r>
              <w:rPr>
                <w:rFonts w:eastAsia="Escolar2;Calibri" w:cs="Escolar2;Calibri" w:ascii="Escolar2;Calibri" w:hAnsi="Escolar2;Calibri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scolar2;Calibri" w:hAnsi="Escolar2;Calibri" w:eastAsia="Escolar2;Calibri" w:cs="Escolar2;Calibri"/>
                <w:sz w:val="32"/>
                <w:szCs w:val="32"/>
              </w:rPr>
            </w:pPr>
            <w:r>
              <w:rPr>
                <w:rFonts w:eastAsia="Escolar2;Calibri" w:cs="Escolar2;Calibri" w:ascii="Escolar2;Calibri" w:hAnsi="Escolar2;Calibri"/>
                <w:sz w:val="32"/>
                <w:szCs w:val="32"/>
              </w:rPr>
            </w:r>
          </w:p>
        </w:tc>
      </w:tr>
    </w:tbl>
    <w:p>
      <w:pPr>
        <w:pStyle w:val="Normal"/>
        <w:pBdr/>
        <w:rPr>
          <w:rFonts w:ascii="Escolar2;Calibri" w:hAnsi="Escolar2;Calibri" w:eastAsia="Escolar2;Calibri" w:cs="Escolar2;Calibri"/>
          <w:color w:val="000000"/>
          <w:sz w:val="36"/>
          <w:szCs w:val="36"/>
        </w:rPr>
      </w:pPr>
      <w:r>
        <w:rPr>
          <w:rFonts w:eastAsia="Escolar2;Calibri" w:cs="Escolar2;Calibri" w:ascii="Escolar2;Calibri" w:hAnsi="Escolar2;Calibri"/>
          <w:color w:val="000000"/>
          <w:sz w:val="36"/>
          <w:szCs w:val="36"/>
        </w:rPr>
      </w:r>
    </w:p>
    <w:tbl>
      <w:tblPr>
        <w:tblW w:w="8019" w:type="dxa"/>
        <w:jc w:val="left"/>
        <w:tblInd w:w="10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422"/>
        <w:gridCol w:w="671"/>
        <w:gridCol w:w="336"/>
        <w:gridCol w:w="1008"/>
        <w:gridCol w:w="742"/>
        <w:gridCol w:w="1025"/>
        <w:gridCol w:w="512"/>
        <w:gridCol w:w="683"/>
        <w:gridCol w:w="512"/>
        <w:gridCol w:w="1025"/>
      </w:tblGrid>
      <w:tr>
        <w:trPr>
          <w:trHeight w:val="47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scolar2;Calibri" w:hAnsi="Escolar2;Calibri" w:eastAsia="Escolar2;Calibri" w:cs="Escolar2;Calibri"/>
                <w:sz w:val="36"/>
                <w:szCs w:val="36"/>
              </w:rPr>
            </w:pPr>
            <w:r>
              <w:rPr>
                <w:rFonts w:eastAsia="Escolar2;Calibri" w:cs="Escolar2;Calibri" w:ascii="Escolar2;Calibri" w:hAnsi="Escolar2;Calibri"/>
                <w:sz w:val="36"/>
                <w:szCs w:val="36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scolar2;Calibri" w:hAnsi="Escolar2;Calibri" w:eastAsia="Escolar2;Calibri" w:cs="Escolar2;Calibri"/>
                <w:sz w:val="36"/>
                <w:szCs w:val="36"/>
              </w:rPr>
            </w:pPr>
            <w:r>
              <w:rPr>
                <w:rFonts w:eastAsia="Escolar2;Calibri" w:cs="Escolar2;Calibri" w:ascii="Escolar2;Calibri" w:hAnsi="Escolar2;Calibri"/>
                <w:sz w:val="36"/>
                <w:szCs w:val="3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scolar2;Calibri" w:hAnsi="Escolar2;Calibri" w:eastAsia="Escolar2;Calibri" w:cs="Escolar2;Calibri"/>
                <w:sz w:val="36"/>
                <w:szCs w:val="36"/>
              </w:rPr>
            </w:pPr>
            <w:r>
              <w:rPr>
                <w:rFonts w:eastAsia="Escolar2;Calibri" w:cs="Escolar2;Calibri" w:ascii="Escolar2;Calibri" w:hAnsi="Escolar2;Calibri"/>
                <w:sz w:val="36"/>
                <w:szCs w:val="36"/>
              </w:rPr>
            </w:r>
          </w:p>
        </w:tc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scolar2;Calibri" w:hAnsi="Escolar2;Calibri" w:eastAsia="Escolar2;Calibri" w:cs="Escolar2;Calibri"/>
                <w:sz w:val="36"/>
                <w:szCs w:val="36"/>
              </w:rPr>
            </w:pPr>
            <w:r>
              <w:rPr>
                <w:rFonts w:eastAsia="Escolar2;Calibri" w:cs="Escolar2;Calibri" w:ascii="Escolar2;Calibri" w:hAnsi="Escolar2;Calibri"/>
                <w:sz w:val="36"/>
                <w:szCs w:val="3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scolar2;Calibri" w:hAnsi="Escolar2;Calibri" w:eastAsia="Escolar2;Calibri" w:cs="Escolar2;Calibri"/>
                <w:sz w:val="36"/>
                <w:szCs w:val="36"/>
              </w:rPr>
            </w:pPr>
            <w:r>
              <w:rPr>
                <w:rFonts w:eastAsia="Escolar2;Calibri" w:cs="Escolar2;Calibri" w:ascii="Escolar2;Calibri" w:hAnsi="Escolar2;Calibri"/>
                <w:sz w:val="36"/>
                <w:szCs w:val="36"/>
              </w:rPr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scolar2;Calibri" w:hAnsi="Escolar2;Calibri" w:eastAsia="Escolar2;Calibri" w:cs="Escolar2;Calibri"/>
                <w:sz w:val="36"/>
                <w:szCs w:val="36"/>
              </w:rPr>
            </w:pPr>
            <w:r>
              <w:rPr>
                <w:rFonts w:eastAsia="Escolar2;Calibri" w:cs="Escolar2;Calibri" w:ascii="Escolar2;Calibri" w:hAnsi="Escolar2;Calibri"/>
                <w:sz w:val="36"/>
                <w:szCs w:val="3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scolar2;Calibri" w:hAnsi="Escolar2;Calibri" w:eastAsia="Escolar2;Calibri" w:cs="Escolar2;Calibri"/>
                <w:sz w:val="36"/>
                <w:szCs w:val="36"/>
              </w:rPr>
            </w:pPr>
            <w:r>
              <w:rPr>
                <w:rFonts w:eastAsia="Escolar2;Calibri" w:cs="Escolar2;Calibri" w:ascii="Escolar2;Calibri" w:hAnsi="Escolar2;Calibri"/>
                <w:sz w:val="36"/>
                <w:szCs w:val="36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scolar2;Calibri" w:hAnsi="Escolar2;Calibri" w:eastAsia="Escolar2;Calibri" w:cs="Escolar2;Calibri"/>
                <w:sz w:val="36"/>
                <w:szCs w:val="36"/>
              </w:rPr>
            </w:pPr>
            <w:r>
              <w:rPr>
                <w:rFonts w:eastAsia="Escolar2;Calibri" w:cs="Escolar2;Calibri" w:ascii="Escolar2;Calibri" w:hAnsi="Escolar2;Calibri"/>
                <w:sz w:val="36"/>
                <w:szCs w:val="3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scolar2;Calibri" w:hAnsi="Escolar2;Calibri" w:eastAsia="Escolar2;Calibri" w:cs="Escolar2;Calibri"/>
                <w:sz w:val="36"/>
                <w:szCs w:val="36"/>
              </w:rPr>
            </w:pPr>
            <w:r>
              <w:rPr>
                <w:rFonts w:eastAsia="Escolar2;Calibri" w:cs="Escolar2;Calibri" w:ascii="Escolar2;Calibri" w:hAnsi="Escolar2;Calibri"/>
                <w:sz w:val="36"/>
                <w:szCs w:val="36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scolar2;Calibri" w:hAnsi="Escolar2;Calibri" w:eastAsia="Escolar2;Calibri" w:cs="Escolar2;Calibri"/>
                <w:sz w:val="36"/>
                <w:szCs w:val="36"/>
              </w:rPr>
            </w:pPr>
            <w:r>
              <w:rPr>
                <w:rFonts w:eastAsia="Escolar2;Calibri" w:cs="Escolar2;Calibri" w:ascii="Escolar2;Calibri" w:hAnsi="Escolar2;Calibri"/>
                <w:sz w:val="36"/>
                <w:szCs w:val="3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scolar2;Calibri" w:hAnsi="Escolar2;Calibri" w:eastAsia="Escolar2;Calibri" w:cs="Escolar2;Calibri"/>
                <w:sz w:val="36"/>
                <w:szCs w:val="36"/>
              </w:rPr>
            </w:pPr>
            <w:r>
              <w:rPr>
                <w:rFonts w:eastAsia="Escolar2;Calibri" w:cs="Escolar2;Calibri" w:ascii="Escolar2;Calibri" w:hAnsi="Escolar2;Calibri"/>
                <w:sz w:val="36"/>
                <w:szCs w:val="36"/>
              </w:rPr>
            </w:r>
          </w:p>
        </w:tc>
      </w:tr>
      <w:tr>
        <w:trPr>
          <w:trHeight w:val="47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scolar2;Calibri" w:hAnsi="Escolar2;Calibri" w:eastAsia="Escolar2;Calibri" w:cs="Escolar2;Calibri"/>
                <w:sz w:val="36"/>
                <w:szCs w:val="36"/>
              </w:rPr>
            </w:pPr>
            <w:r>
              <w:rPr>
                <w:rFonts w:eastAsia="Escolar2;Calibri" w:cs="Escolar2;Calibri" w:ascii="Escolar2;Calibri" w:hAnsi="Escolar2;Calibri"/>
                <w:sz w:val="36"/>
                <w:szCs w:val="36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scolar2;Calibri" w:hAnsi="Escolar2;Calibri" w:eastAsia="Escolar2;Calibri" w:cs="Escolar2;Calibri"/>
                <w:sz w:val="36"/>
                <w:szCs w:val="36"/>
              </w:rPr>
            </w:pPr>
            <w:r>
              <w:rPr>
                <w:rFonts w:eastAsia="Escolar2;Calibri" w:cs="Escolar2;Calibri" w:ascii="Escolar2;Calibri" w:hAnsi="Escolar2;Calibri"/>
                <w:sz w:val="36"/>
                <w:szCs w:val="3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scolar2;Calibri" w:hAnsi="Escolar2;Calibri" w:eastAsia="Escolar2;Calibri" w:cs="Escolar2;Calibri"/>
                <w:sz w:val="36"/>
                <w:szCs w:val="36"/>
              </w:rPr>
            </w:pPr>
            <w:r>
              <w:rPr>
                <w:rFonts w:eastAsia="Escolar2;Calibri" w:cs="Escolar2;Calibri" w:ascii="Escolar2;Calibri" w:hAnsi="Escolar2;Calibri"/>
                <w:sz w:val="36"/>
                <w:szCs w:val="36"/>
              </w:rPr>
            </w:r>
          </w:p>
        </w:tc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scolar2;Calibri" w:hAnsi="Escolar2;Calibri" w:eastAsia="Escolar2;Calibri" w:cs="Escolar2;Calibri"/>
                <w:sz w:val="36"/>
                <w:szCs w:val="36"/>
              </w:rPr>
            </w:pPr>
            <w:r>
              <w:rPr>
                <w:rFonts w:eastAsia="Escolar2;Calibri" w:cs="Escolar2;Calibri" w:ascii="Escolar2;Calibri" w:hAnsi="Escolar2;Calibri"/>
                <w:sz w:val="36"/>
                <w:szCs w:val="3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scolar2;Calibri" w:hAnsi="Escolar2;Calibri" w:eastAsia="Escolar2;Calibri" w:cs="Escolar2;Calibri"/>
                <w:sz w:val="36"/>
                <w:szCs w:val="36"/>
              </w:rPr>
            </w:pPr>
            <w:r>
              <w:rPr>
                <w:rFonts w:eastAsia="Escolar2;Calibri" w:cs="Escolar2;Calibri" w:ascii="Escolar2;Calibri" w:hAnsi="Escolar2;Calibri"/>
                <w:sz w:val="36"/>
                <w:szCs w:val="36"/>
              </w:rPr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scolar2;Calibri" w:hAnsi="Escolar2;Calibri" w:eastAsia="Escolar2;Calibri" w:cs="Escolar2;Calibri"/>
                <w:sz w:val="36"/>
                <w:szCs w:val="36"/>
              </w:rPr>
            </w:pPr>
            <w:r>
              <w:rPr>
                <w:rFonts w:eastAsia="Escolar2;Calibri" w:cs="Escolar2;Calibri" w:ascii="Escolar2;Calibri" w:hAnsi="Escolar2;Calibri"/>
                <w:sz w:val="36"/>
                <w:szCs w:val="3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scolar2;Calibri" w:hAnsi="Escolar2;Calibri" w:eastAsia="Escolar2;Calibri" w:cs="Escolar2;Calibri"/>
                <w:sz w:val="36"/>
                <w:szCs w:val="36"/>
              </w:rPr>
            </w:pPr>
            <w:r>
              <w:rPr>
                <w:rFonts w:eastAsia="Escolar2;Calibri" w:cs="Escolar2;Calibri" w:ascii="Escolar2;Calibri" w:hAnsi="Escolar2;Calibri"/>
                <w:sz w:val="36"/>
                <w:szCs w:val="36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scolar2;Calibri" w:hAnsi="Escolar2;Calibri" w:eastAsia="Escolar2;Calibri" w:cs="Escolar2;Calibri"/>
                <w:sz w:val="36"/>
                <w:szCs w:val="36"/>
              </w:rPr>
            </w:pPr>
            <w:r>
              <w:rPr>
                <w:rFonts w:eastAsia="Escolar2;Calibri" w:cs="Escolar2;Calibri" w:ascii="Escolar2;Calibri" w:hAnsi="Escolar2;Calibri"/>
                <w:sz w:val="36"/>
                <w:szCs w:val="3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scolar2;Calibri" w:hAnsi="Escolar2;Calibri" w:eastAsia="Escolar2;Calibri" w:cs="Escolar2;Calibri"/>
                <w:sz w:val="36"/>
                <w:szCs w:val="36"/>
              </w:rPr>
            </w:pPr>
            <w:r>
              <w:rPr>
                <w:rFonts w:eastAsia="Escolar2;Calibri" w:cs="Escolar2;Calibri" w:ascii="Escolar2;Calibri" w:hAnsi="Escolar2;Calibri"/>
                <w:sz w:val="36"/>
                <w:szCs w:val="36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scolar2;Calibri" w:hAnsi="Escolar2;Calibri" w:eastAsia="Escolar2;Calibri" w:cs="Escolar2;Calibri"/>
                <w:sz w:val="36"/>
                <w:szCs w:val="36"/>
              </w:rPr>
            </w:pPr>
            <w:r>
              <w:rPr>
                <w:rFonts w:eastAsia="Escolar2;Calibri" w:cs="Escolar2;Calibri" w:ascii="Escolar2;Calibri" w:hAnsi="Escolar2;Calibri"/>
                <w:sz w:val="36"/>
                <w:szCs w:val="3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scolar2;Calibri" w:hAnsi="Escolar2;Calibri" w:eastAsia="Escolar2;Calibri" w:cs="Escolar2;Calibri"/>
                <w:sz w:val="36"/>
                <w:szCs w:val="36"/>
              </w:rPr>
            </w:pPr>
            <w:r>
              <w:rPr>
                <w:rFonts w:eastAsia="Escolar2;Calibri" w:cs="Escolar2;Calibri" w:ascii="Escolar2;Calibri" w:hAnsi="Escolar2;Calibri"/>
                <w:sz w:val="36"/>
                <w:szCs w:val="36"/>
              </w:rPr>
            </w:r>
          </w:p>
        </w:tc>
      </w:tr>
      <w:tr>
        <w:trPr>
          <w:trHeight w:val="47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scolar2;Calibri" w:hAnsi="Escolar2;Calibri" w:eastAsia="Escolar2;Calibri" w:cs="Escolar2;Calibri"/>
                <w:sz w:val="36"/>
                <w:szCs w:val="36"/>
              </w:rPr>
            </w:pPr>
            <w:r>
              <w:rPr>
                <w:rFonts w:eastAsia="Escolar2;Calibri" w:cs="Escolar2;Calibri" w:ascii="Escolar2;Calibri" w:hAnsi="Escolar2;Calibri"/>
                <w:sz w:val="36"/>
                <w:szCs w:val="36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scolar2;Calibri" w:hAnsi="Escolar2;Calibri" w:eastAsia="Escolar2;Calibri" w:cs="Escolar2;Calibri"/>
                <w:sz w:val="36"/>
                <w:szCs w:val="36"/>
              </w:rPr>
            </w:pPr>
            <w:r>
              <w:rPr>
                <w:rFonts w:eastAsia="Escolar2;Calibri" w:cs="Escolar2;Calibri" w:ascii="Escolar2;Calibri" w:hAnsi="Escolar2;Calibri"/>
                <w:sz w:val="36"/>
                <w:szCs w:val="3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scolar2;Calibri" w:hAnsi="Escolar2;Calibri" w:eastAsia="Escolar2;Calibri" w:cs="Escolar2;Calibri"/>
                <w:sz w:val="36"/>
                <w:szCs w:val="36"/>
              </w:rPr>
            </w:pPr>
            <w:r>
              <w:rPr>
                <w:rFonts w:eastAsia="Escolar2;Calibri" w:cs="Escolar2;Calibri" w:ascii="Escolar2;Calibri" w:hAnsi="Escolar2;Calibri"/>
                <w:sz w:val="36"/>
                <w:szCs w:val="36"/>
              </w:rPr>
            </w:r>
          </w:p>
        </w:tc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scolar2;Calibri" w:hAnsi="Escolar2;Calibri" w:eastAsia="Escolar2;Calibri" w:cs="Escolar2;Calibri"/>
                <w:sz w:val="36"/>
                <w:szCs w:val="36"/>
              </w:rPr>
            </w:pPr>
            <w:r>
              <w:rPr>
                <w:rFonts w:eastAsia="Escolar2;Calibri" w:cs="Escolar2;Calibri" w:ascii="Escolar2;Calibri" w:hAnsi="Escolar2;Calibri"/>
                <w:sz w:val="36"/>
                <w:szCs w:val="3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scolar2;Calibri" w:hAnsi="Escolar2;Calibri" w:eastAsia="Escolar2;Calibri" w:cs="Escolar2;Calibri"/>
                <w:sz w:val="36"/>
                <w:szCs w:val="36"/>
              </w:rPr>
            </w:pPr>
            <w:r>
              <w:rPr>
                <w:rFonts w:eastAsia="Escolar2;Calibri" w:cs="Escolar2;Calibri" w:ascii="Escolar2;Calibri" w:hAnsi="Escolar2;Calibri"/>
                <w:sz w:val="36"/>
                <w:szCs w:val="36"/>
              </w:rPr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scolar2;Calibri" w:hAnsi="Escolar2;Calibri" w:eastAsia="Escolar2;Calibri" w:cs="Escolar2;Calibri"/>
                <w:sz w:val="36"/>
                <w:szCs w:val="36"/>
              </w:rPr>
            </w:pPr>
            <w:r>
              <w:rPr>
                <w:rFonts w:eastAsia="Escolar2;Calibri" w:cs="Escolar2;Calibri" w:ascii="Escolar2;Calibri" w:hAnsi="Escolar2;Calibri"/>
                <w:sz w:val="36"/>
                <w:szCs w:val="3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scolar2;Calibri" w:hAnsi="Escolar2;Calibri" w:eastAsia="Escolar2;Calibri" w:cs="Escolar2;Calibri"/>
                <w:sz w:val="36"/>
                <w:szCs w:val="36"/>
              </w:rPr>
            </w:pPr>
            <w:r>
              <w:rPr>
                <w:rFonts w:eastAsia="Escolar2;Calibri" w:cs="Escolar2;Calibri" w:ascii="Escolar2;Calibri" w:hAnsi="Escolar2;Calibri"/>
                <w:sz w:val="36"/>
                <w:szCs w:val="36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scolar2;Calibri" w:hAnsi="Escolar2;Calibri" w:eastAsia="Escolar2;Calibri" w:cs="Escolar2;Calibri"/>
                <w:sz w:val="36"/>
                <w:szCs w:val="36"/>
              </w:rPr>
            </w:pPr>
            <w:r>
              <w:rPr>
                <w:rFonts w:eastAsia="Escolar2;Calibri" w:cs="Escolar2;Calibri" w:ascii="Escolar2;Calibri" w:hAnsi="Escolar2;Calibri"/>
                <w:sz w:val="36"/>
                <w:szCs w:val="3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scolar2;Calibri" w:hAnsi="Escolar2;Calibri" w:eastAsia="Escolar2;Calibri" w:cs="Escolar2;Calibri"/>
                <w:sz w:val="36"/>
                <w:szCs w:val="36"/>
              </w:rPr>
            </w:pPr>
            <w:r>
              <w:rPr>
                <w:rFonts w:eastAsia="Escolar2;Calibri" w:cs="Escolar2;Calibri" w:ascii="Escolar2;Calibri" w:hAnsi="Escolar2;Calibri"/>
                <w:sz w:val="36"/>
                <w:szCs w:val="36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scolar2;Calibri" w:hAnsi="Escolar2;Calibri" w:eastAsia="Escolar2;Calibri" w:cs="Escolar2;Calibri"/>
                <w:sz w:val="36"/>
                <w:szCs w:val="36"/>
              </w:rPr>
            </w:pPr>
            <w:r>
              <w:rPr>
                <w:rFonts w:eastAsia="Escolar2;Calibri" w:cs="Escolar2;Calibri" w:ascii="Escolar2;Calibri" w:hAnsi="Escolar2;Calibri"/>
                <w:sz w:val="36"/>
                <w:szCs w:val="3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scolar2;Calibri" w:hAnsi="Escolar2;Calibri" w:eastAsia="Escolar2;Calibri" w:cs="Escolar2;Calibri"/>
                <w:sz w:val="36"/>
                <w:szCs w:val="36"/>
              </w:rPr>
            </w:pPr>
            <w:r>
              <w:rPr>
                <w:rFonts w:eastAsia="Escolar2;Calibri" w:cs="Escolar2;Calibri" w:ascii="Escolar2;Calibri" w:hAnsi="Escolar2;Calibri"/>
                <w:sz w:val="36"/>
                <w:szCs w:val="36"/>
              </w:rPr>
            </w:r>
          </w:p>
        </w:tc>
      </w:tr>
    </w:tbl>
    <w:p>
      <w:pPr>
        <w:pStyle w:val="Normal"/>
        <w:pBdr/>
        <w:rPr>
          <w:rFonts w:ascii="Escolar2;Calibri" w:hAnsi="Escolar2;Calibri" w:eastAsia="Escolar2;Calibri" w:cs="Escolar2;Calibri"/>
          <w:color w:val="000000"/>
          <w:sz w:val="36"/>
          <w:szCs w:val="36"/>
        </w:rPr>
      </w:pPr>
      <w:r>
        <w:rPr>
          <w:rFonts w:eastAsia="Escolar2;Calibri" w:cs="Escolar2;Calibri" w:ascii="Escolar2;Calibri" w:hAnsi="Escolar2;Calibri"/>
          <w:color w:val="000000"/>
          <w:sz w:val="36"/>
          <w:szCs w:val="36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768"/>
        <w:gridCol w:w="410"/>
        <w:gridCol w:w="706"/>
        <w:gridCol w:w="4044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scolar2;Calibri" w:hAnsi="Escolar2;Calibri" w:eastAsia="Escolar2;Calibri" w:cs="Escolar2;Calibri"/>
                <w:sz w:val="36"/>
                <w:szCs w:val="36"/>
              </w:rPr>
            </w:pPr>
            <w:r>
              <w:rPr>
                <w:rFonts w:eastAsia="Escolar2;Calibri" w:cs="Escolar2;Calibri" w:ascii="Escolar2;Calibri" w:hAnsi="Escolar2;Calibri"/>
                <w:sz w:val="36"/>
                <w:szCs w:val="36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scolar2;Calibri" w:hAnsi="Escolar2;Calibri" w:eastAsia="Escolar2;Calibri" w:cs="Escolar2;Calibri"/>
                <w:sz w:val="36"/>
                <w:szCs w:val="36"/>
              </w:rPr>
            </w:pPr>
            <w:r>
              <w:rPr>
                <w:rFonts w:eastAsia="Escolar2;Calibri" w:cs="Escolar2;Calibri" w:ascii="Escolar2;Calibri" w:hAnsi="Escolar2;Calibri"/>
                <w:sz w:val="36"/>
                <w:szCs w:val="36"/>
              </w:rPr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scolar2;Calibri" w:hAnsi="Escolar2;Calibri" w:eastAsia="Escolar2;Calibri" w:cs="Escolar2;Calibri"/>
                <w:sz w:val="36"/>
                <w:szCs w:val="36"/>
              </w:rPr>
            </w:pPr>
            <w:r>
              <w:rPr>
                <w:rFonts w:eastAsia="Escolar2;Calibri" w:cs="Escolar2;Calibri" w:ascii="Escolar2;Calibri" w:hAnsi="Escolar2;Calibri"/>
                <w:sz w:val="36"/>
                <w:szCs w:val="3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scolar2;Calibri" w:hAnsi="Escolar2;Calibri" w:eastAsia="Escolar2;Calibri" w:cs="Escolar2;Calibri"/>
                <w:sz w:val="36"/>
                <w:szCs w:val="36"/>
              </w:rPr>
            </w:pPr>
            <w:r>
              <w:rPr>
                <w:rFonts w:eastAsia="Escolar2;Calibri" w:cs="Escolar2;Calibri" w:ascii="Escolar2;Calibri" w:hAnsi="Escolar2;Calibri"/>
                <w:sz w:val="36"/>
                <w:szCs w:val="36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scolar2;Calibri" w:hAnsi="Escolar2;Calibri" w:eastAsia="Escolar2;Calibri" w:cs="Escolar2;Calibri"/>
                <w:sz w:val="36"/>
                <w:szCs w:val="36"/>
              </w:rPr>
            </w:pPr>
            <w:r>
              <w:rPr>
                <w:rFonts w:eastAsia="Escolar2;Calibri" w:cs="Escolar2;Calibri" w:ascii="Escolar2;Calibri" w:hAnsi="Escolar2;Calibri"/>
                <w:sz w:val="36"/>
                <w:szCs w:val="3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scolar2;Calibri" w:hAnsi="Escolar2;Calibri" w:eastAsia="Escolar2;Calibri" w:cs="Escolar2;Calibri"/>
                <w:sz w:val="36"/>
                <w:szCs w:val="36"/>
              </w:rPr>
            </w:pPr>
            <w:r>
              <w:rPr>
                <w:rFonts w:eastAsia="Escolar2;Calibri" w:cs="Escolar2;Calibri" w:ascii="Escolar2;Calibri" w:hAnsi="Escolar2;Calibri"/>
                <w:sz w:val="36"/>
                <w:szCs w:val="36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scolar2;Calibri" w:hAnsi="Escolar2;Calibri" w:eastAsia="Escolar2;Calibri" w:cs="Escolar2;Calibri"/>
                <w:sz w:val="36"/>
                <w:szCs w:val="36"/>
              </w:rPr>
            </w:pPr>
            <w:r>
              <w:rPr>
                <w:rFonts w:eastAsia="Escolar2;Calibri" w:cs="Escolar2;Calibri" w:ascii="Escolar2;Calibri" w:hAnsi="Escolar2;Calibri"/>
                <w:sz w:val="36"/>
                <w:szCs w:val="36"/>
              </w:rPr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scolar2;Calibri" w:hAnsi="Escolar2;Calibri" w:eastAsia="Escolar2;Calibri" w:cs="Escolar2;Calibri"/>
                <w:sz w:val="36"/>
                <w:szCs w:val="36"/>
              </w:rPr>
            </w:pPr>
            <w:r>
              <w:rPr>
                <w:rFonts w:eastAsia="Escolar2;Calibri" w:cs="Escolar2;Calibri" w:ascii="Escolar2;Calibri" w:hAnsi="Escolar2;Calibri"/>
                <w:sz w:val="36"/>
                <w:szCs w:val="3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scolar2;Calibri" w:hAnsi="Escolar2;Calibri" w:eastAsia="Escolar2;Calibri" w:cs="Escolar2;Calibri"/>
                <w:sz w:val="36"/>
                <w:szCs w:val="36"/>
              </w:rPr>
            </w:pPr>
            <w:r>
              <w:rPr>
                <w:rFonts w:eastAsia="Escolar2;Calibri" w:cs="Escolar2;Calibri" w:ascii="Escolar2;Calibri" w:hAnsi="Escolar2;Calibri"/>
                <w:sz w:val="36"/>
                <w:szCs w:val="36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scolar2;Calibri" w:hAnsi="Escolar2;Calibri" w:eastAsia="Escolar2;Calibri" w:cs="Escolar2;Calibri"/>
                <w:sz w:val="36"/>
                <w:szCs w:val="36"/>
              </w:rPr>
            </w:pPr>
            <w:r>
              <w:rPr>
                <w:rFonts w:eastAsia="Escolar2;Calibri" w:cs="Escolar2;Calibri" w:ascii="Escolar2;Calibri" w:hAnsi="Escolar2;Calibri"/>
                <w:sz w:val="36"/>
                <w:szCs w:val="3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scolar2;Calibri" w:hAnsi="Escolar2;Calibri" w:eastAsia="Escolar2;Calibri" w:cs="Escolar2;Calibri"/>
                <w:sz w:val="36"/>
                <w:szCs w:val="36"/>
              </w:rPr>
            </w:pPr>
            <w:r>
              <w:rPr>
                <w:rFonts w:eastAsia="Escolar2;Calibri" w:cs="Escolar2;Calibri" w:ascii="Escolar2;Calibri" w:hAnsi="Escolar2;Calibri"/>
                <w:sz w:val="36"/>
                <w:szCs w:val="36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scolar2;Calibri" w:hAnsi="Escolar2;Calibri" w:eastAsia="Escolar2;Calibri" w:cs="Escolar2;Calibri"/>
                <w:sz w:val="36"/>
                <w:szCs w:val="36"/>
              </w:rPr>
            </w:pPr>
            <w:r>
              <w:rPr>
                <w:rFonts w:eastAsia="Escolar2;Calibri" w:cs="Escolar2;Calibri" w:ascii="Escolar2;Calibri" w:hAnsi="Escolar2;Calibri"/>
                <w:sz w:val="36"/>
                <w:szCs w:val="36"/>
              </w:rPr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scolar2;Calibri" w:hAnsi="Escolar2;Calibri" w:eastAsia="Escolar2;Calibri" w:cs="Escolar2;Calibri"/>
                <w:sz w:val="36"/>
                <w:szCs w:val="36"/>
              </w:rPr>
            </w:pPr>
            <w:r>
              <w:rPr>
                <w:rFonts w:eastAsia="Escolar2;Calibri" w:cs="Escolar2;Calibri" w:ascii="Escolar2;Calibri" w:hAnsi="Escolar2;Calibri"/>
                <w:sz w:val="36"/>
                <w:szCs w:val="3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scolar2;Calibri" w:hAnsi="Escolar2;Calibri" w:eastAsia="Escolar2;Calibri" w:cs="Escolar2;Calibri"/>
                <w:sz w:val="36"/>
                <w:szCs w:val="36"/>
              </w:rPr>
            </w:pPr>
            <w:r>
              <w:rPr>
                <w:rFonts w:eastAsia="Escolar2;Calibri" w:cs="Escolar2;Calibri" w:ascii="Escolar2;Calibri" w:hAnsi="Escolar2;Calibri"/>
                <w:sz w:val="36"/>
                <w:szCs w:val="36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scolar2;Calibri" w:hAnsi="Escolar2;Calibri" w:eastAsia="Escolar2;Calibri" w:cs="Escolar2;Calibri"/>
                <w:sz w:val="36"/>
                <w:szCs w:val="36"/>
              </w:rPr>
            </w:pPr>
            <w:r>
              <w:rPr>
                <w:rFonts w:eastAsia="Escolar2;Calibri" w:cs="Escolar2;Calibri" w:ascii="Escolar2;Calibri" w:hAnsi="Escolar2;Calibri"/>
                <w:sz w:val="36"/>
                <w:szCs w:val="3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scolar2;Calibri" w:hAnsi="Escolar2;Calibri" w:eastAsia="Escolar2;Calibri" w:cs="Escolar2;Calibri"/>
                <w:sz w:val="36"/>
                <w:szCs w:val="36"/>
              </w:rPr>
            </w:pPr>
            <w:r>
              <w:rPr>
                <w:rFonts w:eastAsia="Escolar2;Calibri" w:cs="Escolar2;Calibri" w:ascii="Escolar2;Calibri" w:hAnsi="Escolar2;Calibri"/>
                <w:sz w:val="36"/>
                <w:szCs w:val="36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scolar2;Calibri" w:hAnsi="Escolar2;Calibri" w:eastAsia="Escolar2;Calibri" w:cs="Escolar2;Calibri"/>
                <w:sz w:val="36"/>
                <w:szCs w:val="36"/>
              </w:rPr>
            </w:pPr>
            <w:r>
              <w:rPr>
                <w:rFonts w:eastAsia="Escolar2;Calibri" w:cs="Escolar2;Calibri" w:ascii="Escolar2;Calibri" w:hAnsi="Escolar2;Calibri"/>
                <w:sz w:val="36"/>
                <w:szCs w:val="36"/>
              </w:rPr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scolar2;Calibri" w:hAnsi="Escolar2;Calibri" w:eastAsia="Escolar2;Calibri" w:cs="Escolar2;Calibri"/>
                <w:sz w:val="36"/>
                <w:szCs w:val="36"/>
              </w:rPr>
            </w:pPr>
            <w:r>
              <w:rPr>
                <w:rFonts w:eastAsia="Escolar2;Calibri" w:cs="Escolar2;Calibri" w:ascii="Escolar2;Calibri" w:hAnsi="Escolar2;Calibri"/>
                <w:sz w:val="36"/>
                <w:szCs w:val="3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scolar2;Calibri" w:hAnsi="Escolar2;Calibri" w:eastAsia="Escolar2;Calibri" w:cs="Escolar2;Calibri"/>
                <w:sz w:val="36"/>
                <w:szCs w:val="36"/>
              </w:rPr>
            </w:pPr>
            <w:r>
              <w:rPr>
                <w:rFonts w:eastAsia="Escolar2;Calibri" w:cs="Escolar2;Calibri" w:ascii="Escolar2;Calibri" w:hAnsi="Escolar2;Calibri"/>
                <w:sz w:val="36"/>
                <w:szCs w:val="36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scolar2;Calibri" w:hAnsi="Escolar2;Calibri" w:eastAsia="Escolar2;Calibri" w:cs="Escolar2;Calibri"/>
                <w:sz w:val="36"/>
                <w:szCs w:val="36"/>
              </w:rPr>
            </w:pPr>
            <w:r>
              <w:rPr>
                <w:rFonts w:eastAsia="Escolar2;Calibri" w:cs="Escolar2;Calibri" w:ascii="Escolar2;Calibri" w:hAnsi="Escolar2;Calibri"/>
                <w:sz w:val="36"/>
                <w:szCs w:val="36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1701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Escolar2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bookmarkStart w:id="0" w:name="_gjdgxs"/>
    <w:bookmarkEnd w:id="0"/>
    <w:r>
      <w:rPr>
        <w:color w:val="000000"/>
        <w:sz w:val="40"/>
        <w:szCs w:val="40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78500</wp:posOffset>
          </wp:positionH>
          <wp:positionV relativeFrom="paragraph">
            <wp:posOffset>-89535</wp:posOffset>
          </wp:positionV>
          <wp:extent cx="1174750" cy="569595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8" r="-1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74750" cy="569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sz w:val="40"/>
        <w:szCs w:val="40"/>
      </w:rPr>
      <w:t>MATEMÁTICAS: Miércoles 18 DE MARZO DEL 2020</w:t>
      <w:tab/>
      <w:tab/>
      <w:tab/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xi.villoria@sanviatorvalladolid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5:04:00Z</dcterms:created>
  <dc:creator/>
  <dc:description/>
  <dc:language>en-US</dc:language>
  <cp:lastModifiedBy>AITOR SAENZ LOPEZ</cp:lastModifiedBy>
  <dcterms:modified xsi:type="dcterms:W3CDTF">2020-03-30T15:04:00Z</dcterms:modified>
  <cp:revision>2</cp:revision>
  <dc:subject/>
  <dc:title/>
</cp:coreProperties>
</file>