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00B0F0"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color w:val="00B0F0"/>
          <w:sz w:val="28"/>
          <w:szCs w:val="28"/>
          <w:lang w:val="en-US" w:eastAsia="en-US"/>
        </w:rPr>
        <w:t>14 Y 15 de abril de  2020</w:t>
      </w:r>
    </w:p>
    <w:p>
      <w:pPr>
        <w:pStyle w:val="Normal"/>
        <w:rPr/>
      </w:pPr>
      <w:r>
        <w:rPr>
          <w:color w:val="00B0F0"/>
          <w:sz w:val="28"/>
          <w:szCs w:val="28"/>
          <w:lang w:val="en-US" w:eastAsia="en-US"/>
        </w:rPr>
        <w:t>TAREA 8  MATEMÁTICAS 5ºB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Buenos días a todos, ¿Qué tal las vacaciones? Espero que esteis vuestras familias y todos bién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Hoy es 14 de abril,martes. Comenzamos el 3º trimestre. Para ello vamos a empezar la unidad 9, que es muy sencilla y seguro que la vais a entender bien. Estas tareas  son para los días 14 y 15 de abril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Vamos a trabajar estos dos días  en la página 164,  tipos de rectas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1310" cy="180276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653790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pués de leer  los tipos de rectas vamos a realizar las actividades 1, 2,3 de la página 164 y las actividades 4,5, 6,7 de la página 1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pués realizaremos dos divisiones, dos multiplicaciones, dos sumas y dos restas de vuestro cuaderno de cálculo. Me mandáis foto de vuestras operaciones, para poder corregir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4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dicando el nombre del alumno, nº de la tarea que realiza y día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chas gracias.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¡Sois unos súper campeones!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isa.fernandez@sanviatorvalladol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1:30:00Z</dcterms:created>
  <dc:creator>1</dc:creator>
  <dc:description/>
  <dc:language>en-US</dc:language>
  <cp:lastModifiedBy>1</cp:lastModifiedBy>
  <dcterms:modified xsi:type="dcterms:W3CDTF">2020-04-10T21:56:00Z</dcterms:modified>
  <cp:revision>4</cp:revision>
  <dc:subject/>
  <dc:title/>
</cp:coreProperties>
</file>