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  <w:t>Nos faltaba de ver las páginas 88 – 89. Son bastante sencillas ya que se trata de conocer los avances de la medicina. Si alguien necesita explicación me lo decí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urante estas semanas, se deberá ir haciendo el PowerPoint sobre los primeros auxilios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xtensión: Mínimo 5 diapositiva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structura: Lo que cada uno quier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s dejo un video para conocer mejor el programa (el mismo que para Educación Física):</w:t>
      </w:r>
      <w:hyperlink r:id="rId4">
        <w:r>
          <w:rPr>
            <w:rStyle w:val="InternetLink"/>
          </w:rPr>
          <w:t>https://drive.google.com/file/d/1FjuRV8DaL-5BHrD57fSvidZt-</w:t>
        </w:r>
        <w:bookmarkStart w:id="0" w:name="_GoBack"/>
        <w:bookmarkEnd w:id="0"/>
        <w:r>
          <w:rPr>
            <w:rStyle w:val="InternetLink"/>
          </w:rPr>
          <w:t>JyskNlf/view?usp=sharin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ctura comprensiva de las páginas 88 – 89. Hacer el esque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aliza los siguientes ejercicios EN ESTE MISMO DOCUMENT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/>
          <w:b/>
        </w:rPr>
        <w:t xml:space="preserve"> </w:t>
      </w:r>
      <w:r>
        <w:rPr>
          <w:rFonts w:cs="Arial"/>
          <w:b/>
        </w:rPr>
        <w:t>Escribe cinco hábitos negativos para nuestra salud y otros tres positivos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Hábitos negativ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Hábitos positivos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Relaciona las enfermedades del aparato reproductor con sus posibles causas. </w:t>
      </w:r>
    </w:p>
    <w:p>
      <w:pPr>
        <w:pStyle w:val="Normal"/>
        <w:spacing w:lineRule="auto" w:line="276" w:before="0" w:after="200"/>
        <w:ind w:firstLine="426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13335" distB="13335" distL="6350" distR="13335" simplePos="0" locked="0" layoutInCell="0" allowOverlap="1" relativeHeight="13" wp14:anchorId="0239E281">
                <wp:simplePos x="0" y="0"/>
                <wp:positionH relativeFrom="column">
                  <wp:posOffset>126365</wp:posOffset>
                </wp:positionH>
                <wp:positionV relativeFrom="paragraph">
                  <wp:posOffset>119380</wp:posOffset>
                </wp:positionV>
                <wp:extent cx="1351915" cy="325755"/>
                <wp:effectExtent l="5715" t="5715" r="4445" b="4445"/>
                <wp:wrapNone/>
                <wp:docPr id="4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Vaginitis y uretriti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9.95pt;margin-top:9.4pt;width:106.4pt;height:25.6pt;mso-wrap-style:square;v-text-anchor:top" wp14:anchorId="0239E2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Vaginitis y uretrit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335" distL="12065" distR="12065" simplePos="0" locked="0" layoutInCell="0" allowOverlap="1" relativeHeight="19" wp14:anchorId="0730B266">
                <wp:simplePos x="0" y="0"/>
                <wp:positionH relativeFrom="column">
                  <wp:posOffset>2856230</wp:posOffset>
                </wp:positionH>
                <wp:positionV relativeFrom="paragraph">
                  <wp:posOffset>119380</wp:posOffset>
                </wp:positionV>
                <wp:extent cx="2919095" cy="325755"/>
                <wp:effectExtent l="5715" t="5715" r="4445" b="4445"/>
                <wp:wrapNone/>
                <wp:docPr id="6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xposición a sustancias contaminant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224.9pt;margin-top:9.4pt;width:229.8pt;height:25.6pt;mso-wrap-style:square;v-text-anchor:top" wp14:anchorId="0730B2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xposición a sustancias conta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11430" distB="5715" distL="8255" distR="11430" simplePos="0" locked="0" layoutInCell="0" allowOverlap="1" relativeHeight="15" wp14:anchorId="58E3BB6F">
                <wp:simplePos x="0" y="0"/>
                <wp:positionH relativeFrom="column">
                  <wp:posOffset>118745</wp:posOffset>
                </wp:positionH>
                <wp:positionV relativeFrom="paragraph">
                  <wp:posOffset>132080</wp:posOffset>
                </wp:positionV>
                <wp:extent cx="1351915" cy="325755"/>
                <wp:effectExtent l="5715" t="5715" r="4445" b="4445"/>
                <wp:wrapNone/>
                <wp:docPr id="8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Cánc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9.35pt;margin-top:10.4pt;width:106.4pt;height:25.6pt;mso-wrap-style:square;v-text-anchor:top" wp14:anchorId="58E3BB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Cánc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5715" distL="12065" distR="12065" simplePos="0" locked="0" layoutInCell="0" allowOverlap="1" relativeHeight="21" wp14:anchorId="513629E6">
                <wp:simplePos x="0" y="0"/>
                <wp:positionH relativeFrom="column">
                  <wp:posOffset>2856230</wp:posOffset>
                </wp:positionH>
                <wp:positionV relativeFrom="paragraph">
                  <wp:posOffset>132080</wp:posOffset>
                </wp:positionV>
                <wp:extent cx="2919095" cy="325755"/>
                <wp:effectExtent l="5715" t="5715" r="4445" b="4445"/>
                <wp:wrapNone/>
                <wp:docPr id="10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alta de higie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224.9pt;margin-top:10.4pt;width:229.8pt;height:25.6pt;mso-wrap-style:square;v-text-anchor:top" wp14:anchorId="513629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alta de hig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13970" distB="12700" distL="8255" distR="11430" simplePos="0" locked="0" layoutInCell="0" allowOverlap="1" relativeHeight="17" wp14:anchorId="19FBF87E">
                <wp:simplePos x="0" y="0"/>
                <wp:positionH relativeFrom="column">
                  <wp:posOffset>118745</wp:posOffset>
                </wp:positionH>
                <wp:positionV relativeFrom="paragraph">
                  <wp:posOffset>499745</wp:posOffset>
                </wp:positionV>
                <wp:extent cx="1351915" cy="325755"/>
                <wp:effectExtent l="5715" t="5715" r="4445" b="4445"/>
                <wp:wrapNone/>
                <wp:docPr id="12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sterilida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9.35pt;margin-top:39.35pt;width:106.4pt;height:25.6pt;mso-wrap-style:square;v-text-anchor:top" wp14:anchorId="19FBF8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ster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8255" distL="12065" distR="12065" simplePos="0" locked="0" layoutInCell="0" allowOverlap="1" relativeHeight="23" wp14:anchorId="4655D8B2">
                <wp:simplePos x="0" y="0"/>
                <wp:positionH relativeFrom="column">
                  <wp:posOffset>2856230</wp:posOffset>
                </wp:positionH>
                <wp:positionV relativeFrom="paragraph">
                  <wp:posOffset>570865</wp:posOffset>
                </wp:positionV>
                <wp:extent cx="2919095" cy="325755"/>
                <wp:effectExtent l="5715" t="5715" r="4445" b="444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Abuso del taba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24.9pt;margin-top:44.95pt;width:229.8pt;height:25.6pt;mso-wrap-style:square;v-text-anchor:top" wp14:anchorId="4655D8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Abuso del t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Relaciona las columnas uniendo la consideración de la primera columna con la relación que mejora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Empatí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utoestima ajustada</w:t>
        <w:tab/>
        <w:tab/>
        <w:tab/>
        <w:tab/>
        <w:tab/>
        <w:t>Relación con uno mism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sertivida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ostrar tolerancia</w:t>
        <w:tab/>
        <w:tab/>
        <w:tab/>
        <w:tab/>
        <w:tab/>
        <w:t>Relación con los demá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Reconocer nuestras emocione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Respetar las normas de conviv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Indica si las siguientes afirmaciones son verdaderas o falsas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Si tengo una contusión me tengo que lavar con agua y jabó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En una herida hay que aplicar presión con una gasa o pañuelo limpio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Frente a un mareo lo primero es aflojar la ropa para que pueda respirar mejor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El botiquín tiene que estar al alcance de los niño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El teléfono de emergencias es el 112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Los primeros auxilios los tiene que hacer siempre un médic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457200" distL="19050" distR="38100" simplePos="0" locked="0" layoutInCell="0" allowOverlap="1" relativeHeight="5" wp14:anchorId="5F079A4A">
                <wp:simplePos x="0" y="0"/>
                <wp:positionH relativeFrom="column">
                  <wp:posOffset>1034415</wp:posOffset>
                </wp:positionH>
                <wp:positionV relativeFrom="paragraph">
                  <wp:posOffset>4475480</wp:posOffset>
                </wp:positionV>
                <wp:extent cx="3486150" cy="2819400"/>
                <wp:effectExtent l="10160" t="0" r="8255" b="438150"/>
                <wp:wrapNone/>
                <wp:docPr id="16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8195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¡No olvides enviar las tareas realizadas al correo electrónico con un Word, PDF o fotografía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Hasta mañ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2d050" stroked="t" o:allowincell="f" style="position:absolute;margin-left:81.45pt;margin-top:352.4pt;width:274.45pt;height:221.95pt;mso-wrap-style:square;v-text-anchor:middle" wp14:anchorId="5F079A4A">
                <v:fill o:detectmouseclick="t" type="solid" color2="#6d2fa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¡No olvides enviar las tareas realizadas al correo electrónico con un Word, PDF o fotografía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Hasta mañ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90525" distL="19050" distR="47625" simplePos="0" locked="0" layoutInCell="0" allowOverlap="1" relativeHeight="25" wp14:anchorId="7A49BE63">
                <wp:simplePos x="0" y="0"/>
                <wp:positionH relativeFrom="column">
                  <wp:posOffset>3310890</wp:posOffset>
                </wp:positionH>
                <wp:positionV relativeFrom="paragraph">
                  <wp:posOffset>205105</wp:posOffset>
                </wp:positionV>
                <wp:extent cx="2733675" cy="2314575"/>
                <wp:effectExtent l="10160" t="0" r="7620" b="360045"/>
                <wp:wrapNone/>
                <wp:docPr id="18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3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¡No olvides enviar las tareas realizadas al correo electrónico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Hasta mañ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2d050" stroked="t" o:allowincell="f" style="position:absolute;margin-left:260.7pt;margin-top:16.15pt;width:215.2pt;height:182.2pt;mso-wrap-style:square;v-text-anchor:middle" wp14:anchorId="7A49BE63">
                <v:fill o:detectmouseclick="t" type="solid" color2="#6d2fa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¡No olvides enviar las tareas realizadas al correo electrónico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Hasta mañ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5245" distL="113665" distR="123190" simplePos="0" locked="0" layoutInCell="0" allowOverlap="1" relativeHeight="11" wp14:anchorId="3B0D796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635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17 de Marzo de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70.95pt;margin-top:-13.65pt;width:113.2pt;height:21.7pt;mso-wrap-style:square;v-text-anchor:top" wp14:anchorId="3B0D796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17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0b4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0b42"/>
    <w:rPr/>
  </w:style>
  <w:style w:type="character" w:styleId="InternetLink">
    <w:name w:val="Hyperlink"/>
    <w:basedOn w:val="DefaultParagraphFont"/>
    <w:uiPriority w:val="99"/>
    <w:unhideWhenUsed/>
    <w:rsid w:val="009d08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0ad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1FjuRV8DaL-5BHrD57fSvidZt-JyskNlf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52B98-DE56-4136-AFE8-32F8638CF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428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8:00Z</dcterms:created>
  <dc:creator>CARLOS CAÑIBANO ARIAS</dc:creator>
  <dc:description/>
  <dc:language>en-US</dc:language>
  <cp:lastModifiedBy>CARLOS CAÑIBANO ARIAS</cp:lastModifiedBy>
  <dcterms:modified xsi:type="dcterms:W3CDTF">2020-03-1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