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Espero que estas vacaciones os sirvieran para desconectar un poco del colegio y poder empezar este último trimestre con ganas.</w:t>
      </w:r>
    </w:p>
    <w:p>
      <w:pPr>
        <w:pStyle w:val="Normal"/>
        <w:jc w:val="both"/>
        <w:rPr/>
      </w:pPr>
      <w:r>
        <w:rPr/>
        <w:t xml:space="preserve">Estáis haciendo un gran esfuerzo y trabajo, por lo que hay que intentar seguir así hasta que volvamos a la normalidad.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EMPEZAMOS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Para empezar a coger el ritmo hoy tendremos que realizar las páginas 23 y 24 de cálculo. Las corregiremos más adelante, por lo que si para alguno es demasiado, podéis acabarlas a lo largo de la semana. </w:t>
      </w:r>
      <w:r>
        <w:rPr>
          <w:b/>
          <w:u w:val="single"/>
        </w:rPr>
        <w:t>NO</w:t>
      </w:r>
      <w:r>
        <w:rPr>
          <w:u w:val="single"/>
        </w:rPr>
        <w:t xml:space="preserve"> es necesario enviar nada.</w:t>
      </w:r>
    </w:p>
    <w:p>
      <w:pPr>
        <w:pStyle w:val="Prrafodelista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86995</wp:posOffset>
                </wp:positionV>
                <wp:extent cx="5791200" cy="178625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86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-3.3pt;margin-top:6.85pt;width:455.95pt;height:140.6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b/>
          <w:sz w:val="72"/>
        </w:rPr>
        <w:t>¡ÁNIMO! Y A POR EL ÚLTIMO ESFUERZO.</w:t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4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4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4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4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0:00Z</dcterms:created>
  <dc:creator>CARLOS CAÑIBANO ARIAS</dc:creator>
  <dc:description/>
  <cp:keywords/>
  <dc:language>en-US</dc:language>
  <cp:lastModifiedBy>CARLOS CAÑIBANO ARIAS</cp:lastModifiedBy>
  <dcterms:modified xsi:type="dcterms:W3CDTF">2020-04-13T18:45:00Z</dcterms:modified>
  <cp:revision>4</cp:revision>
  <dc:subject/>
  <dc:title/>
</cp:coreProperties>
</file>