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EOGRAFÍA E HISTORIA. 2º E.S.O NO BILINGÜ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 DE ABRIL DE 202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REAS Y ESTUDIO PROPUES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do/as alumnos/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o que la semana pasada os haya servido de descanso y hayáis podido recargar las pilas. Como ya sabéis, vamos a intentar dar continuidad al tercer trimestre que empieza hoy de la mejor manera posib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ello, esta semana os propongo lo siguiente: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ar de repasar las páginas que os comenté en el anterior documento. Del tema 6 las páginas eran 128 a 131 y del tema 7 las páginas 154 a 157.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ro que ya las habéis leído y subrayado, no obstante, hoy martes echadle un último vistazo para recordar todo y apuntar todas aquellas dudas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Mañana, miércoles, 15 de abr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vamos a hacer la videollamada que os comenté en el último documento.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erá a las 12: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respetando el horario que tendríamos clase de poder asistir. </w:t>
      </w:r>
      <w:r>
        <w:rPr>
          <w:rFonts w:cs="Times New Roman" w:ascii="Times New Roman" w:hAnsi="Times New Roman"/>
          <w:sz w:val="24"/>
          <w:szCs w:val="24"/>
        </w:rPr>
        <w:t>Intentaré que dure en torno a 40 minutos aproximadamente. En él os explicaré estas páginas, me preguntaréis todo aquello que necesitéis y os daré las nuevas tareas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hacer la videollamada, vamos a utilizar una aplicación que se llama Cisco Webex. No vamos a usar ZOOM por algunos problemas que ha dado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añana miércoles,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sobre las 12:00</w:t>
      </w:r>
      <w:r>
        <w:rPr>
          <w:rFonts w:cs="Times New Roman" w:ascii="Times New Roman" w:hAnsi="Times New Roman"/>
          <w:sz w:val="24"/>
          <w:szCs w:val="24"/>
        </w:rPr>
        <w:t xml:space="preserve"> (una media hora antes de la reunión), vais a recibir en vuestros correos una invitación a una reunión. En esa reunión vendrá mi nombre y dirá que os estoy invitando a una reunión. Le decís que sí. Os redirigirá a un link en donde tenéis que descargar la aplicación. Es totalmente gratuita y muy sencillo de hacer, solo tenéis que hacer clic en el enlace verde. Una vez hecho solo debéis seguir los pasos. Conectáis micrófono y cámara para que pueda veros. En caso que no dispongáis de cámara, no pasa nada. Os limitáis a escribirme en el cuadro de texto y ya está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ía conveniente que lo hagáis desde un teléfono móvil, aunque si disponéis de ordenador o portátil con webcam también vale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 las 12:10 no habéis recibido ningún correo con la invitación, me lo decís por correo en ese momento, para buscar una solu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o lo que tengáis que preguntarme me lo hacéis llegar a la dirección de siempre: </w:t>
      </w:r>
      <w:hyperlink r:id="rId2">
        <w:r>
          <w:rPr>
            <w:rStyle w:val="InternetLink"/>
            <w:rFonts w:cs="Times New Roman" w:ascii="Times New Roman" w:hAnsi="Times New Roman"/>
            <w:b/>
            <w:color w:val="4472C4"/>
            <w:sz w:val="24"/>
            <w:szCs w:val="24"/>
          </w:rPr>
          <w:t>Hector.amigo@sanviatorvalladolid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hay alguien que no puede acceder a la videollamada el día y la hora que os he marcado, hacédmelo llegar a la mayor brevedad posible e intentamos buscar una soluc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 todos y con nuestro esfuerzo conseguiremos sacar esto adelante ¡Ánimo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alu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ctor Ami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86385</wp:posOffset>
          </wp:positionV>
          <wp:extent cx="1371600" cy="6438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urso 2019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tor.amigo@sanviatorvalladoli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5:00Z</dcterms:created>
  <dc:creator>Hector Amigo Garcia</dc:creator>
  <dc:description/>
  <dc:language>en-US</dc:language>
  <cp:lastModifiedBy>AITOR SAENZ LOPEZ</cp:lastModifiedBy>
  <dcterms:modified xsi:type="dcterms:W3CDTF">2020-04-1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