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17 de juni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46 - LENGUA 5ºB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Buenos días chic@s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Os recuerdo que nos vemos hoy a las 12:00 h , os llegará la invitación a vuestro correo.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Hoy vamos a seguir con otra actividad: análisis de oraciones. Completaremos la tarea  en el siguiente enlace: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https://forms.gle/7fi8iuJgi5kwbXeMA</w:t>
        </w:r>
      </w:hyperlink>
      <w:r>
        <w:rPr>
          <w:sz w:val="52"/>
          <w:szCs w:val="52"/>
        </w:rPr>
        <w:t xml:space="preserve"> 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 xml:space="preserve">No queda nada, a por ell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fi8iuJgi5kwbXe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08:00Z</dcterms:created>
  <dc:creator>1</dc:creator>
  <dc:description/>
  <cp:keywords/>
  <dc:language>en-US</dc:language>
  <cp:lastModifiedBy>1</cp:lastModifiedBy>
  <dcterms:modified xsi:type="dcterms:W3CDTF">2020-06-16T09:06:00Z</dcterms:modified>
  <cp:revision>2</cp:revision>
  <dc:subject/>
  <dc:title/>
</cp:coreProperties>
</file>