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4: </w:t>
      </w:r>
      <w:r>
        <w:rPr>
          <w:color w:val="365F91"/>
          <w:sz w:val="52"/>
          <w:szCs w:val="52"/>
          <w:u w:val="single"/>
        </w:rPr>
        <w:t>LUNES 15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7485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Corregir </w:t>
      </w:r>
      <w:r>
        <w:rPr>
          <w:b/>
          <w:sz w:val="24"/>
          <w:szCs w:val="24"/>
        </w:rPr>
        <w:t xml:space="preserve">las páginas 50,51, 52 y 53 del libro de ortografía donde trabajaréis con estos signos de puntuació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GINA 50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635375" cy="426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GINA 5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435600" cy="729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GINA 5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618480" cy="659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ÁGINA 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292090" cy="559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rea 2: </w:t>
      </w:r>
      <w:r>
        <w:rPr>
          <w:b/>
          <w:sz w:val="24"/>
          <w:szCs w:val="24"/>
        </w:rPr>
        <w:t xml:space="preserve">hoy vamos a continuar con el tema 12 “Se cierra el telón” en la página 232. Como siempre copiamos el título en el cuaderno y leemos en alto las páginas 232 y 23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mos a pasar a la lectura del teatro de esta unidad “Luces de colores” página 236 y 23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 vez que hemos leído el teatro, hacéis los ejercicios 1, 2, 4, 5, 7, 11 y 15. No hace falta copiar el enunciad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s recuerdo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estro objetivo en este mes es llegar a las 1000 grullas. Llevamos 281. Necesitamos vuestra ayuda para conseguir el objetivo. Mandadme un correo con las grullas que vayáis haciendo para incorporarlo en el recuen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15/06) a mi correo. Si tenéis cualquier duda no dudéis en contactar conmigo: </w:t>
      </w:r>
      <w:hyperlink r:id="rId7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174750" cy="117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rta.fernandez@sanviatorvalladolid.com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2:00Z</dcterms:created>
  <dc:creator>mferg</dc:creator>
  <dc:description/>
  <cp:keywords/>
  <dc:language>en-US</dc:language>
  <cp:lastModifiedBy>mfergar11@gmail.com</cp:lastModifiedBy>
  <dcterms:modified xsi:type="dcterms:W3CDTF">2020-06-12T07:02:00Z</dcterms:modified>
  <cp:revision>2</cp:revision>
  <dc:subject/>
  <dc:title/>
</cp:coreProperties>
</file>