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38455</wp:posOffset>
                </wp:positionV>
                <wp:extent cx="2762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4.2pt;margin-top:26.65pt;width:21.7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oy empezamos nuevo tema. Vamos a ver las áreas de las figuras planas. Para empezar recordamos que las áreas se miden en m</w:t>
      </w:r>
      <w:r>
        <w:rPr>
          <w:vertAlign w:val="superscript"/>
        </w:rPr>
        <w:t>2</w:t>
      </w:r>
      <w:r>
        <w:rPr/>
        <w:t xml:space="preserve"> (ya lo trabajamos y vimos en temas pasados), por lo que no os va a costar nada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cordad que se deberán realizar 3 páginas de cálculo (llegando hasta la página 21). El cuaderno de cálculo se corregirá a la vuelta al cen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rregir los ejercicios de ayer. Os paso las solucion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7: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3153410" cy="195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8: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El ángulo A mide 54º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El otro ángulo 72º</w:t>
      </w:r>
    </w:p>
    <w:p>
      <w:pPr>
        <w:pStyle w:val="Prrafodelista"/>
        <w:ind w:left="2160" w:hanging="0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9: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361940" cy="857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10:</w:t>
      </w:r>
    </w:p>
    <w:p>
      <w:pPr>
        <w:pStyle w:val="Prrafodelista"/>
        <w:ind w:left="1440" w:hanging="0"/>
        <w:jc w:val="both"/>
        <w:rPr/>
      </w:pPr>
      <w:r>
        <w:rPr/>
        <w:drawing>
          <wp:inline distT="0" distB="0" distL="0" distR="0">
            <wp:extent cx="4809490" cy="1257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11: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La longitud del salón es de 15 metros.</w:t>
      </w:r>
    </w:p>
    <w:p>
      <w:pPr>
        <w:pStyle w:val="Prrafodelista"/>
        <w:ind w:left="21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i tenéis dudas de cómo se resuelve algo, me podéis escribir.</w:t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acer la portada del nuevo tema en el cuaderno (no hace falta enviar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la página 156 vemos las unidades que utilizamos para medir superficies, la principal es el metro cuadrad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424180</wp:posOffset>
                </wp:positionV>
                <wp:extent cx="5373370" cy="1035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1285" cy="9245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28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1.5pt;mso-wrap-distance-left:9.05pt;mso-wrap-distance-right:9.05pt;mso-wrap-distance-top:3.6pt;mso-wrap-distance-bottom:3.6pt;margin-top:33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1285" cy="9245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28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Recordad que en este sistema, cada “salto” son dos ceros</w:t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Os dejo un video recordatorio para dividir y multiplicar por 10, 100, 1000…</w:t>
      </w:r>
    </w:p>
    <w:p>
      <w:pPr>
        <w:pStyle w:val="Prrafodelista"/>
        <w:ind w:left="1440" w:hanging="0"/>
        <w:jc w:val="both"/>
        <w:rPr/>
      </w:pPr>
      <w:hyperlink r:id="rId9">
        <w:r>
          <w:rPr>
            <w:rStyle w:val="InternetLink"/>
          </w:rPr>
          <w:t>https://www.youtube.com/watch?v=GOLkFPLkVpM</w:t>
        </w:r>
      </w:hyperlink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Realizar los siguientes ejercicios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98165" cy="1314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2975" cy="1095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2616200</wp:posOffset>
                </wp:positionV>
                <wp:extent cx="3028950" cy="1862455"/>
                <wp:effectExtent l="6350" t="6985" r="6985" b="1016000"/>
                <wp:wrapNone/>
                <wp:docPr id="12" name="Llamada de nub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862280"/>
                        </a:xfrm>
                        <a:prstGeom prst="cloudCallout">
                          <a:avLst>
                            <a:gd name="adj1" fmla="val -10314"/>
                            <a:gd name="adj2" fmla="val 10093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No olvides enviar las tareas realizadas al corre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asta mañ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7" fillcolor="#92d050" stroked="t" o:allowincell="f" style="position:absolute;margin-left:-11.45pt;margin-top:206pt;width:238.45pt;height:14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No olvides enviar las tareas realizadas al correo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asta mañ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66770" cy="2466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8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8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www.youtube.com/watch?v=GOLkFPLkVp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9:00Z</dcterms:created>
  <dc:creator>CARLOS CAÑIBANO ARIAS</dc:creator>
  <dc:description/>
  <cp:keywords/>
  <dc:language>en-US</dc:language>
  <cp:lastModifiedBy>CARLOS CAÑIBANO ARIAS</cp:lastModifiedBy>
  <dcterms:modified xsi:type="dcterms:W3CDTF">2020-03-17T08:42:00Z</dcterms:modified>
  <cp:revision>6</cp:revision>
  <dc:subject/>
  <dc:title/>
</cp:coreProperties>
</file>