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OCIMIENTO DE LAS MATEMÁTICAS 1ºESO</w:t>
      </w:r>
    </w:p>
    <w:p>
      <w:pPr>
        <w:pStyle w:val="Normal"/>
        <w:rPr/>
      </w:pPr>
      <w:r>
        <w:rPr/>
        <w:t xml:space="preserve">TAREA 2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Hola a todos espero estéis todos bien, a continuación te envío para repasar esta actividad de repaso de ángulos para refrescar un poco la memoria y poder cambiar de bloque. Tendrás que enviármelo a final de semana, recordad que seguimos evaluando y hay muchos que no me habéis enviado la tarea 1, recordad que si tenéis dudas os podéis poner en contacto conmigo y yo os las intentaré resolver. Un beso “virtual para todos. Cuidaros mucho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4174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13:00Z</dcterms:created>
  <dc:creator>HP</dc:creator>
  <dc:description/>
  <dc:language>en-US</dc:language>
  <cp:lastModifiedBy>HP</cp:lastModifiedBy>
  <dcterms:modified xsi:type="dcterms:W3CDTF">2020-03-25T10:13:00Z</dcterms:modified>
  <cp:revision>2</cp:revision>
  <dc:subject/>
  <dc:title/>
</cp:coreProperties>
</file>