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iércoles 3 de juni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mitad de seman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¿Qué tal los videos de ayer? Interesantes, ¿verdad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Páginas 122 y 123: El arte y la cultura de España en los siglos XX y XXI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Lee ambas páginas y realiza los esquemas en tu cuaderno. Incluir el amplí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cer foto y enviar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s-ES"/>
        </w:rPr>
        <w:t>Nº 2. Repasar y estudiar todo el tem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Realiza los siguientes ejercici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1. Marca con una </w:t>
      </w:r>
      <w:r>
        <w:rPr>
          <w:rFonts w:cs="Arial" w:ascii="Arial" w:hAnsi="Arial"/>
          <w:b/>
          <w:i/>
          <w:sz w:val="24"/>
          <w:szCs w:val="24"/>
          <w:lang w:val="es-ES" w:eastAsia="en-US"/>
        </w:rPr>
        <w:t>X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donde corresponda.</w:t>
      </w:r>
    </w:p>
    <w:p>
      <w:pPr>
        <w:pStyle w:val="Prrafodelista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754880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30"/>
                              <w:gridCol w:w="851"/>
                              <w:gridCol w:w="1297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cri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nto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quitect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cul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duardo Chillid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vador Dalí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blo Picass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tonio Machad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fael Albert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tonio Gaudí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25pt;mso-wrap-distance-left:7.05pt;mso-wrap-distance-right:7.05pt;mso-wrap-distance-top:0pt;mso-wrap-distance-bottom:0pt;margin-top:-0.05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30"/>
                        <w:gridCol w:w="851"/>
                        <w:gridCol w:w="1297"/>
                        <w:gridCol w:w="108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ri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nto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quitect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ul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duardo Chillid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vador Dalí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blo Picass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onio Machad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fael Albert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onio Gaudí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. Escribe el nombre de dos movimientos artísticos de la pintura de los siglos XX y XXI y el nombre de sus principales representantes en Españ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7:00Z</dcterms:created>
  <dc:creator>Full name</dc:creator>
  <dc:description/>
  <cp:keywords/>
  <dc:language>en-US</dc:language>
  <cp:lastModifiedBy>Full name</cp:lastModifiedBy>
  <dcterms:modified xsi:type="dcterms:W3CDTF">2020-06-01T15:30:00Z</dcterms:modified>
  <cp:revision>2</cp:revision>
  <dc:subject/>
  <dc:title/>
</cp:coreProperties>
</file>