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365F91"/>
          <w:sz w:val="28"/>
          <w:szCs w:val="28"/>
        </w:rPr>
      </w:pPr>
      <w:r>
        <w:rPr>
          <w:rFonts w:cs="Calibri"/>
          <w:color w:val="365F91"/>
          <w:sz w:val="28"/>
          <w:szCs w:val="28"/>
        </w:rPr>
        <w:t xml:space="preserve">                                                          </w:t>
      </w:r>
      <w:r>
        <w:rPr>
          <w:color w:val="365F91"/>
          <w:sz w:val="28"/>
          <w:szCs w:val="28"/>
        </w:rPr>
        <w:t>Día 16 de abril de 202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TAREA 16 - LENGUA 5º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uenos días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oy es día 16 de abril, jueves. ¿Qué tal vamos? Mucho ánimo que estamos trabajando muy bien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 me ha dado un mensaje para vosotros: Os echa mucho de menos, que esta súper orgullosa de vosotros y que os manda un bes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omenzamos como todos los días corrigiendo las tareas del día anterior,  las actividades 1, 2, 3, 4,5  de la página 1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º) Generación, digestión, geografí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º) Relojero, relojerí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º) Plumaje, aterrizaje, despeje, rodaj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º) Exprimir, explicar, explot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º) División, conexión, decisió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spués de corregir las actividades, vamos a trabajar un po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ntinuación, como hicimos el otro día,  os voy  poner diferentes formas del verbo cantar, conjugado (PODEIS VERLO EN LA PÁGINA 258 DE VUESTRO LIBRO) y  tenéis que analizarlos :( Persona, número, tiempo, modo, conjugación, forma, si es regular o irregular)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ba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réis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remos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taría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tara o cantase: 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bieran o hubiesen cantado:</w:t>
      </w:r>
    </w:p>
    <w:p>
      <w:pPr>
        <w:pStyle w:val="Prrafode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ntó: </w:t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rPr>
          <w:sz w:val="28"/>
          <w:szCs w:val="28"/>
        </w:rPr>
      </w:pPr>
      <w:r>
        <w:rPr>
          <w:sz w:val="28"/>
          <w:szCs w:val="28"/>
        </w:rPr>
        <w:t xml:space="preserve">Realizar </w:t>
      </w:r>
      <w:r>
        <w:rPr>
          <w:b/>
          <w:sz w:val="32"/>
          <w:szCs w:val="32"/>
        </w:rPr>
        <w:t>la página 40 de ortografí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Recuerda la tarea me la tienes que mandar al siguiente email: </w:t>
      </w:r>
      <w:hyperlink r:id="rId2">
        <w:r>
          <w:rPr>
            <w:rStyle w:val="InternetLink"/>
            <w:sz w:val="28"/>
            <w:szCs w:val="28"/>
          </w:rPr>
          <w:t>luisa.fernandez@sanviatorvalladolid.com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ienes alguna duda dímelo y buscaremos la manera de resolver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ía bueno que las mandaras a diario para que pueda ir  viendo tu buen trabajo y esfuerzo.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¡Sois unos súper campeones!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a.fernandez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0:00Z</dcterms:created>
  <dc:creator>1</dc:creator>
  <dc:description/>
  <cp:keywords/>
  <dc:language>en-US</dc:language>
  <cp:lastModifiedBy>1</cp:lastModifiedBy>
  <dcterms:modified xsi:type="dcterms:W3CDTF">2020-04-14T20:57:00Z</dcterms:modified>
  <cp:revision>2</cp:revision>
  <dc:subject/>
  <dc:title/>
</cp:coreProperties>
</file>