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ÍGONOS. TRÍANGULOS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Ya hemos terminado el tema de proporcionalidad y porcentajes, y como ya sabéis pronto haremos un cuestionario para ver que tal hemos adquirido los conocimientos.</w:t>
      </w:r>
    </w:p>
    <w:p>
      <w:pPr>
        <w:pStyle w:val="TextBody"/>
        <w:jc w:val="both"/>
        <w:rPr/>
      </w:pPr>
      <w:r>
        <w:rPr/>
        <w:t>Vamos a avanzar hasta el tema 10: “Políginos. Triángulos”. Muchas de las cosas que veremos os sonarán de cursos anteriores y profundizaremos en ellas, pero habrá otras que sean nuevas, sobre todo el teorema de Pitágoras, que va a ser muy importante de aquí en adelante para aplicarlo a los triángulos rectángulos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nocer un polígono. Clasificar polígonos.</w:t>
      </w:r>
    </w:p>
    <w:p>
      <w:pPr>
        <w:pStyle w:val="Normal"/>
        <w:jc w:val="both"/>
        <w:rPr/>
      </w:pPr>
      <w:r>
        <w:rPr/>
        <w:t>Para reconocer y clasificar polígonos lo primero que tenemos que hacer es saber qué es un polígono.</w:t>
      </w:r>
    </w:p>
    <w:p>
      <w:pPr>
        <w:pStyle w:val="Normal"/>
        <w:jc w:val="both"/>
        <w:rPr/>
      </w:pPr>
      <w:r>
        <w:rPr/>
        <w:t xml:space="preserve">Un </w:t>
      </w:r>
      <w:r>
        <w:rPr>
          <w:b/>
        </w:rPr>
        <w:t>polígono</w:t>
      </w:r>
      <w:r>
        <w:rPr/>
        <w:t xml:space="preserve"> es una </w:t>
      </w:r>
      <w:r>
        <w:rPr>
          <w:b/>
        </w:rPr>
        <w:t>figura plana</w:t>
      </w:r>
      <w:r>
        <w:rPr/>
        <w:t xml:space="preserve"> que se encuentra </w:t>
      </w:r>
      <w:r>
        <w:rPr>
          <w:b/>
        </w:rPr>
        <w:t>cerrada</w:t>
      </w:r>
      <w:r>
        <w:rPr/>
        <w:t xml:space="preserve"> por </w:t>
      </w:r>
      <w:r>
        <w:rPr>
          <w:b/>
        </w:rPr>
        <w:t>segmentos</w:t>
      </w:r>
      <w:r>
        <w:rPr/>
        <w:t>.</w:t>
      </w:r>
    </w:p>
    <w:p>
      <w:pPr>
        <w:pStyle w:val="Normal"/>
        <w:jc w:val="both"/>
        <w:rPr/>
      </w:pPr>
      <w:r>
        <w:rPr/>
        <w:t>Todos los polígonos tienen unos elementos muy característicos que nos van a ayudar a reconocerlos y clasificarlos. Estos elementos son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ad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Ángul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Vértices</w:t>
      </w:r>
    </w:p>
    <w:p>
      <w:pPr>
        <w:pStyle w:val="Normal"/>
        <w:jc w:val="both"/>
        <w:rPr/>
      </w:pPr>
      <w:r>
        <w:rPr/>
        <w:t>Para clasificar polígonos vamos a utilizar el criterio del número de lados que tengan. De esta forma podemos tener los siguientes polígono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e lad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ángu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driláte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ntágo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xágo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ptágo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ógo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ágo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ágo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decágo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decágo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polígonos que tienen todos sus ángulos interiores y sus lados iguales se denominan regulares. Si una de estas condiciones se incumple, el polígono se denomina irregular.</w:t>
      </w:r>
    </w:p>
    <w:p>
      <w:pPr>
        <w:pStyle w:val="Normal"/>
        <w:jc w:val="both"/>
        <w:rPr>
          <w:b/>
          <w:b/>
        </w:rPr>
      </w:pPr>
      <w:r>
        <w:rPr>
          <w:b/>
        </w:rPr>
        <w:t>Clasificar triángulos según sus lados y sus ángulos.</w:t>
      </w:r>
    </w:p>
    <w:p>
      <w:pPr>
        <w:pStyle w:val="Normal"/>
        <w:jc w:val="both"/>
        <w:rPr/>
      </w:pPr>
      <w:r>
        <w:rPr/>
        <w:t>Ya hemos visto que según el número de lados podemos diferenciar y clasificar los polígonos. Pero un triángulo siempre va a tener 3 lados, así que en este caso concreto los vamos a clasificar según la longitud de sus lados o la apertura de sus ángulos interiores.</w:t>
      </w:r>
    </w:p>
    <w:p>
      <w:pPr>
        <w:pStyle w:val="Normal"/>
        <w:jc w:val="both"/>
        <w:rPr/>
      </w:pPr>
      <w:r>
        <w:rPr/>
        <w:t>Según sus lados, los triángulos se pueden clasificar en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láter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ne los tres lados y los tres ángulos iguales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1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óscel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ne dos lados y dos ángulos igual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849630"/>
                  <wp:effectExtent l="0" t="0" r="0" b="0"/>
                  <wp:docPr id="1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cale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ne los tres lados y los tres ángulos desiguales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1535" cy="720725"/>
                  <wp:effectExtent l="0" t="0" r="0" b="0"/>
                  <wp:docPr id="13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ún sus ángulos los triángulos se pueden clasificar en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ángul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ne los tres ángulos agudos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65" cy="720090"/>
                  <wp:effectExtent l="0" t="0" r="0" b="0"/>
                  <wp:docPr id="14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tángul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ne un ángulo rec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1290955"/>
                  <wp:effectExtent l="0" t="0" r="0" b="0"/>
                  <wp:docPr id="15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tusángul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ne un ángulo obtus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8895" cy="720090"/>
                  <wp:effectExtent l="0" t="0" r="0" b="0"/>
                  <wp:docPr id="16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ige los ejercicios de la última tarea. Te dejo las soluciones al final de este documen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rabajo de investigación. </w:t>
      </w:r>
      <w:r>
        <w:rPr/>
        <w:t>Busca en Internet o enciclopedia la biografía de Pitágoras. La lees y en un documento Word, describe tres contribuciones importantes que hizo a las matemáticas. Cuando lo tengas hecho, me lo mandas al correo electrónico (solo la descripción de las tres contribuciones que tú consideres más importantes que hizo a las matemática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tura comprensiva de la explicación teórica de las páginas anteri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ualiza el siguiente vídeo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LASIFICACIÓN DE UN POLÍGONO SEGÚN EL NÚMERO DE LADOS</w:t>
      </w:r>
    </w:p>
    <w:p>
      <w:pPr>
        <w:pStyle w:val="Normal"/>
        <w:ind w:left="720" w:hanging="0"/>
        <w:jc w:val="both"/>
        <w:rPr/>
      </w:pPr>
      <w:hyperlink r:id="rId18">
        <w:r>
          <w:rPr>
            <w:rStyle w:val="InternetLink"/>
          </w:rPr>
          <w:t>https://www.youtube.com/watch?v=JkVV74M_Exk</w:t>
        </w:r>
      </w:hyperlink>
    </w:p>
    <w:p>
      <w:pPr>
        <w:pStyle w:val="Prrafodelista"/>
        <w:jc w:val="both"/>
        <w:rPr>
          <w:b/>
          <w:b/>
        </w:rPr>
      </w:pPr>
      <w:r>
        <w:rPr>
          <w:b/>
        </w:rPr>
        <w:t>CLASIFICACIÓN DE LOS TRIÁNGULOS</w:t>
      </w:r>
    </w:p>
    <w:p>
      <w:pPr>
        <w:pStyle w:val="Prrafodelista"/>
        <w:jc w:val="both"/>
        <w:rPr/>
      </w:pPr>
      <w:hyperlink r:id="rId19">
        <w:r>
          <w:rPr>
            <w:rStyle w:val="InternetLink"/>
          </w:rPr>
          <w:t>https://www.youtube.com/watch?v=Uc1KHs8q8CM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Lee despacio y observa los ejemplos de los cuadros de fondo gris de las páginas </w:t>
      </w:r>
      <w:r>
        <w:rPr>
          <w:b/>
        </w:rPr>
        <w:t>138 y 139</w:t>
      </w:r>
      <w:r>
        <w:rPr/>
        <w:t>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Una vez que hayas hecho lo indicado en los puntos anteriores, realiza en tu cuaderno las actividades </w:t>
      </w:r>
      <w:r>
        <w:rPr>
          <w:b/>
        </w:rPr>
        <w:t xml:space="preserve">1, 3 </w:t>
      </w:r>
      <w:r>
        <w:rPr/>
        <w:t xml:space="preserve">y </w:t>
      </w:r>
      <w:r>
        <w:rPr>
          <w:b/>
        </w:rPr>
        <w:t xml:space="preserve">4 </w:t>
      </w:r>
      <w:r>
        <w:rPr/>
        <w:t xml:space="preserve">que se encuentran en las </w:t>
      </w:r>
      <w:r>
        <w:rPr>
          <w:b/>
        </w:rPr>
        <w:t xml:space="preserve">páginas 138 y 139 </w:t>
      </w:r>
      <w:r>
        <w:rPr/>
        <w:t xml:space="preserve">del </w:t>
      </w:r>
      <w:r>
        <w:rPr>
          <w:b/>
        </w:rPr>
        <w:t>cuaderno de actividades.</w:t>
      </w:r>
    </w:p>
    <w:p>
      <w:pPr>
        <w:pStyle w:val="Normal"/>
        <w:jc w:val="both"/>
        <w:rPr/>
      </w:pPr>
      <w:r>
        <w:rPr/>
        <w:t>Para hacer estas tareas y estudio, debes dedicar dos sesiones de 50 minutos entre el miércoles, 27  y el viernes 29 de mayo.</w:t>
      </w:r>
    </w:p>
    <w:p>
      <w:pPr>
        <w:pStyle w:val="Normal"/>
        <w:jc w:val="both"/>
        <w:rPr/>
      </w:pPr>
      <w:r>
        <w:rPr/>
        <w:t>En el siguiente documento que colgaré en la Web, además de las tareas que toquen, te pondré las soluciones de estas actividades que te he mandado y las podrás corre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20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¡CUDAROS TODOS!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olución ejercicios  PERSONAJES MISTERIO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2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318"/>
        <w:gridCol w:w="139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ETRA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¿El 0,5% de 1800 es igual a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¿Para calcular el 3,5% de una cantidad se debe multiplicarlo por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¿Qué porcentaje de 8 representa 6,4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n clase hay 15 chicas y 10 chicos. ¿El porcentaje de chicas es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 CD cuesta 5 €. ¿Si aumenta un 20% costará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 juego de ordenador de 21 € se ha rebajado un 40% ¿Ahora cuesta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,6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 televisor cuesta 245€. ¿Si su precio aumenta un 200% costará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35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¿Para disminuir una cantidad un 6% se debe multiplicar por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 objeto cuesta 2047,50€ después de un aumento del 5%. ¿Cuánto costaba antes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5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¿Al multiplicar una cantidad por 0,86 se disminuye en un porcentaje de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 objeto cuesta 1140€ después de una rebaja del 5% ¿Cuánto costaba antes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¿Al multiplicar un precio por 1,09 se aumenta en un porcentaje de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e han subido los precios un 25% y a continuación un 12%. ¿En total cuál ha sido el porcentaje de aumento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l precio de un libro ha disminuido un 5%. Si se hace además una rebaja del 12% ¿Cuál ha sido el porcentaje de bajada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,4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n un mes, un chándal ha pasado de 20 € a 25 €. ¿Qué porcentaje se ha subido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 juego que costaba 19€, está ahora a 15,20€. ¿Qué porcentaje de descuento se ha hecho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n las rebajas un vaquero ha pasado de 10€ a 7€ ¿Qué porcentaje de rebaja se ha hecho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                                            </w:t>
      </w:r>
      <w:r>
        <w:rPr/>
        <w:drawing>
          <wp:inline distT="0" distB="0" distL="0" distR="0">
            <wp:extent cx="1800225" cy="14941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36370" cy="1858645"/>
            <wp:effectExtent l="0" t="0" r="0" b="0"/>
            <wp:docPr id="1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759585</wp:posOffset>
                </wp:positionH>
                <wp:positionV relativeFrom="paragraph">
                  <wp:posOffset>2046605</wp:posOffset>
                </wp:positionV>
                <wp:extent cx="3570605" cy="25146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708"/>
                              <w:rPr/>
                            </w:pPr>
                            <w:r>
                              <w:rPr/>
                              <w:t xml:space="preserve">Yoda </w:t>
                              <w:tab/>
                              <w:tab/>
                              <w:tab/>
                              <w:tab/>
                              <w:t>Luke skywalker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19.8pt;mso-wrap-distance-left:9.05pt;mso-wrap-distance-right:9.05pt;mso-wrap-distance-top:3.6pt;mso-wrap-distance-bottom:3.6pt;margin-top:161.15pt;mso-position-vertical-relative:text;margin-left:1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firstLine="708"/>
                        <w:rPr/>
                      </w:pPr>
                      <w:r>
                        <w:rPr/>
                        <w:t xml:space="preserve">Yoda </w:t>
                        <w:tab/>
                        <w:tab/>
                        <w:tab/>
                        <w:tab/>
                        <w:t>Luke skywalker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27 de May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s://www.youtube.com/watch?v=JkVV74M_Exk" TargetMode="External"/><Relationship Id="rId19" Type="http://schemas.openxmlformats.org/officeDocument/2006/relationships/hyperlink" Target="https://www.youtube.com/watch?v=Uc1KHs8q8CM" TargetMode="External"/><Relationship Id="rId20" Type="http://schemas.openxmlformats.org/officeDocument/2006/relationships/hyperlink" Target="mailto:daniel.nebreda@sanviatorvalladolid.com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44:00Z</dcterms:created>
  <dc:creator>Windows User</dc:creator>
  <dc:description/>
  <cp:keywords/>
  <dc:language>en-US</dc:language>
  <cp:lastModifiedBy>aaa2017</cp:lastModifiedBy>
  <dcterms:modified xsi:type="dcterms:W3CDTF">2020-05-25T12:43:00Z</dcterms:modified>
  <cp:revision>13</cp:revision>
  <dc:subject/>
  <dc:title/>
</cp:coreProperties>
</file>