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RCIONALIDAD Y PORCENTAJES</w:t>
      </w:r>
    </w:p>
    <w:p>
      <w:pPr>
        <w:pStyle w:val="TextBody"/>
        <w:jc w:val="both"/>
        <w:rPr/>
      </w:pPr>
      <w:r>
        <w:rPr/>
        <w:t>Buenos días alumn@s,</w:t>
      </w:r>
    </w:p>
    <w:p>
      <w:pPr>
        <w:pStyle w:val="TextBody"/>
        <w:jc w:val="both"/>
        <w:rPr/>
      </w:pPr>
      <w:r>
        <w:rPr/>
        <w:t>Vamos a seguir con los porcentajes. Hemos aprendido a calcular un porcentaje cuando tenemos el valor inicial y el tanto por ci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centajes</w:t>
      </w:r>
    </w:p>
    <w:p>
      <w:pPr>
        <w:pStyle w:val="Normal"/>
        <w:jc w:val="both"/>
        <w:rPr/>
      </w:pPr>
      <w:r>
        <w:rPr/>
        <w:t>Vamos a hacer un ejemplo de lo que aprendimos en la última tare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720" cy="32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0" r="-1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Como hemos dicho, este tipo de cálculos lo hacemos cuando tenemos el valor inicial y el porcentaje que tenemos que aplicar.</w:t>
      </w:r>
    </w:p>
    <w:p>
      <w:pPr>
        <w:pStyle w:val="Normal"/>
        <w:jc w:val="both"/>
        <w:rPr/>
      </w:pPr>
      <w:r>
        <w:rPr/>
        <w:t>Vamos a ver un ejemplo de cómo calcular el valor inicial si nos dan el porcentaje y el resultado. El 42% de una cantidad es 228,9, ¿cuál es esa cantidad? Lo calculamos de la siguiente form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966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6" r="-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16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Veamos otro ejemplo de cómo calcular el porcentaje que se aplica a una cantidad para hallar otra. Por ejemplo: ¿Qué porcentaje aplicamos a 545 para obtener 228,9? Hacemos lo siguient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86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32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0" r="-12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a sabemos cómo calcular los elementos de un porcentaje siempre que tengamos los otros dos datos.</w:t>
      </w:r>
    </w:p>
    <w:p>
      <w:pPr>
        <w:pStyle w:val="Normal"/>
        <w:jc w:val="both"/>
        <w:rPr/>
      </w:pPr>
      <w:r>
        <w:rPr>
          <w:rFonts w:cs="Calibri"/>
        </w:rPr>
        <w:t>Ahora vamos a aplicar porcentaje a problemas reales. Vamos a poner un ejemplo: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amos a comprarnos una zapatillas que cuestan 40€, pero en el escaparate de la zapatería hay un cartel que nos indica que todos los productos tienen un descuento del 14%. ¿Cuánto cuestan las zapatillas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ara realizar este problema podemos abordarlo de varias maneras. La primera es calcular el 14% de 40€ y restarlos al valor inicial de las zapatillas.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3253740" cy="32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0" r="-1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278130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6" r="-1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tra forma de abordar el problema es pensar que si el 14% del valor de las zapatillas nos lo descuentan solo pagaremos el 86% de su valor. Por lo tanto si calculamos el 86% de 40€ obtendremos directamente el precio final que tenemos que pagar.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2468880" cy="32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amos a realizar ahora un ejemplo.</w:t>
      </w:r>
    </w:p>
    <w:p>
      <w:pPr>
        <w:pStyle w:val="Normal"/>
        <w:jc w:val="both"/>
        <w:rPr/>
      </w:pPr>
      <w:r>
        <w:rPr>
          <w:rFonts w:cs="Calibri"/>
          <w:b/>
          <w:i/>
        </w:rPr>
        <w:t>Hemos ido a un restaurante a cenar y en la carta vemos que el precio de una botella de agua es de 1,5 €. Sin embargo, al final de la carta leemos que todos los productos están expresados sin I.V.A. y que su I.V.A. es del 6%. ¿Cuánto pagamos por la botella de agua?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 igual que el ejemplo anterior, este problema lo podemos resolver de varias maneras llegando al mismo resulta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na de las formas que podemos aplicar es calcular el 6% del valor inicial de la botella de agua y sumarlo, para saber cuánto tendremos que pagar al final por ella.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4938395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0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328422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tra forma de abordar el problema es pensar que si 1,5€ es el 100% de la botella y a esto le tenemos que añadir un 6%, al final pagaremos un 106% del precio inicial. Esto es lo mismo que multiplicar por 1,06 el valor inicial.</w:t>
      </w:r>
    </w:p>
    <w:p>
      <w:pPr>
        <w:pStyle w:val="Normal"/>
        <w:jc w:val="center"/>
        <w:rPr>
          <w:rFonts w:cs="Calibri"/>
        </w:rPr>
      </w:pPr>
      <w:r>
        <w:rPr/>
        <w:drawing>
          <wp:inline distT="0" distB="0" distL="0" distR="0">
            <wp:extent cx="201168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6" r="-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TA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ige los ejercicios de la última tarea. Te dejo las soluciones al final de este docu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ctura comprensiva de la explicación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edes visualizar los siguientes vídeos (está muy bien explicado el cálculo de porcentajes aplicados a problemas)</w:t>
      </w:r>
    </w:p>
    <w:p>
      <w:pPr>
        <w:pStyle w:val="Prrafodelista"/>
        <w:jc w:val="both"/>
        <w:rPr>
          <w:b/>
          <w:b/>
        </w:rPr>
      </w:pPr>
      <w:r>
        <w:rPr>
          <w:b/>
        </w:rPr>
        <w:t>PORCENTAJES. PROBLEMAS DE APLICACIÓN:</w:t>
      </w:r>
    </w:p>
    <w:p>
      <w:pPr>
        <w:pStyle w:val="Prrafodelista"/>
        <w:jc w:val="both"/>
        <w:rPr/>
      </w:pPr>
      <w:hyperlink r:id="rId13">
        <w:r>
          <w:rPr>
            <w:rStyle w:val="InternetLink"/>
          </w:rPr>
          <w:t>https://www.youtube.com/watch?v=_Wnv1t9ca3I</w:t>
        </w:r>
      </w:hyperlink>
    </w:p>
    <w:p>
      <w:pPr>
        <w:pStyle w:val="Prrafodelista"/>
        <w:jc w:val="both"/>
        <w:rPr/>
      </w:pPr>
      <w:hyperlink r:id="rId14">
        <w:r>
          <w:rPr>
            <w:rStyle w:val="InternetLink"/>
          </w:rPr>
          <w:t>https://www.youtube.com/watch?v=ghzTYCGP8Is</w:t>
        </w:r>
      </w:hyperlink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Una vez hayas hecho lo indicado en los puntos anteriores, realiza en tu cuaderno las actividades </w:t>
      </w:r>
      <w:r>
        <w:rPr>
          <w:b/>
        </w:rPr>
        <w:t xml:space="preserve">22, 24, 25 y 26 </w:t>
      </w:r>
      <w:r>
        <w:rPr/>
        <w:t xml:space="preserve">de la </w:t>
      </w:r>
      <w:r>
        <w:rPr>
          <w:b/>
        </w:rPr>
        <w:t xml:space="preserve">página 122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jc w:val="both"/>
        <w:rPr/>
      </w:pPr>
      <w:r>
        <w:rPr/>
        <w:t xml:space="preserve">Para hacer estas tareas y estudio, debes dedicar dos sesiones de 50 minutos entre el </w:t>
      </w:r>
      <w:r>
        <w:rPr>
          <w:b/>
        </w:rPr>
        <w:t>viernes, 22  y el lunes 25 de mayo</w:t>
      </w:r>
      <w:r>
        <w:rPr/>
        <w:t>.</w:t>
      </w:r>
    </w:p>
    <w:p>
      <w:pPr>
        <w:pStyle w:val="Normal"/>
        <w:jc w:val="both"/>
        <w:rPr/>
      </w:pPr>
      <w:r>
        <w:rPr/>
        <w:t xml:space="preserve">En el siguiente documento que colgaré en la Web para el martes 26, </w:t>
      </w:r>
      <w:r>
        <w:rPr>
          <w:b/>
        </w:rPr>
        <w:t>y que ya os adelanto que hay que resolver un enigma,</w:t>
      </w:r>
      <w:r>
        <w:rPr/>
        <w:t xml:space="preserve"> te pondré las soluciones de estas actividades que te he mandado y las podrás corregir.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15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¡CUIDAROS TOD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15, 16, 18 y 21 (páginas 120 y 121)</w:t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5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2980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75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298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06" r="-37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591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06" r="-3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06" r="-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06" r="-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2"/>
        </w:numPr>
        <w:jc w:val="both"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175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6" r="-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Ejercicio  16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6314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06" r="-1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No es lo mismo. El 3% de 420 es lo mismo que multiplicar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436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12,6</w:t>
      </w:r>
    </w:p>
    <w:p>
      <w:pPr>
        <w:pStyle w:val="Prrafodelista"/>
        <w:numPr>
          <w:ilvl w:val="0"/>
          <w:numId w:val="3"/>
        </w:numPr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2796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06" r="-1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Si es lo mismo.</w:t>
      </w:r>
    </w:p>
    <w:p>
      <w:pPr>
        <w:pStyle w:val="Prrafodelista"/>
        <w:numPr>
          <w:ilvl w:val="0"/>
          <w:numId w:val="3"/>
        </w:numPr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99360" cy="1752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6" r="-1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No es lo mismo. El 3,2% de 1500 es lo mismo que multiplicar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6760" cy="175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06" r="-4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=48</w:t>
      </w:r>
    </w:p>
    <w:p>
      <w:pPr>
        <w:sectPr>
          <w:type w:val="continuous"/>
          <w:pgSz w:w="11906" w:h="16838"/>
          <w:pgMar w:left="1701" w:right="1701" w:gutter="0" w:header="709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Ejercicio 1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04160" cy="3276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21</w:t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2819400" cy="3276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701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MÁTICAS 1º ESO</w:t>
      <w:tab/>
      <w:tab/>
      <w:t>SAN VIATOR VALLADOLID</w:t>
    </w:r>
  </w:p>
  <w:p>
    <w:pPr>
      <w:pStyle w:val="Header"/>
      <w:rPr/>
    </w:pPr>
    <w:r>
      <w:rPr/>
      <w:tab/>
      <w:tab/>
    </w:r>
    <w:r>
      <w:rPr>
        <w:b/>
      </w:rPr>
      <w:t>Valladolid, 22 de May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s://www.youtube.com/watch?v=_Wnv1t9ca3I" TargetMode="External"/><Relationship Id="rId14" Type="http://schemas.openxmlformats.org/officeDocument/2006/relationships/hyperlink" Target="https://www.youtube.com/watch?v=ghzTYCGP8Is" TargetMode="External"/><Relationship Id="rId15" Type="http://schemas.openxmlformats.org/officeDocument/2006/relationships/hyperlink" Target="mailto:daniel.nebreda@sanviatorvalladolid.com" TargetMode="External"/><Relationship Id="rId16" Type="http://schemas.openxmlformats.org/officeDocument/2006/relationships/header" Target="header1.xm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8:00Z</dcterms:created>
  <dc:creator>Windows User</dc:creator>
  <dc:description/>
  <cp:keywords/>
  <dc:language>en-US</dc:language>
  <cp:lastModifiedBy>Windows User</cp:lastModifiedBy>
  <dcterms:modified xsi:type="dcterms:W3CDTF">2020-05-21T07:28:00Z</dcterms:modified>
  <cp:revision>13</cp:revision>
  <dc:subject/>
  <dc:title/>
</cp:coreProperties>
</file>