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30: </w:t>
      </w:r>
      <w:r>
        <w:rPr>
          <w:color w:val="365F91"/>
          <w:sz w:val="52"/>
          <w:szCs w:val="52"/>
          <w:u w:val="single"/>
        </w:rPr>
        <w:t>VIERNES 8 DE MAY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141855" cy="2141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Y CONTINUAREMOS CON LA </w:t>
      </w:r>
      <w:r>
        <w:rPr>
          <w:sz w:val="24"/>
          <w:szCs w:val="24"/>
          <w:u w:val="single"/>
        </w:rPr>
        <w:t>UNIDAD 6 “LAS FUERZAS Y LAS MÁQUINAS”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>: Os dejo el cuestionario de ayer por si no lo habéis hecho.</w:t>
      </w:r>
    </w:p>
    <w:p>
      <w:pPr>
        <w:pStyle w:val="Normal"/>
        <w:rPr>
          <w:sz w:val="24"/>
          <w:szCs w:val="24"/>
          <w:lang w:eastAsia="zh-CN"/>
        </w:rPr>
      </w:pPr>
      <w:hyperlink r:id="rId3" w:tgtFrame="_blank">
        <w:r>
          <w:rPr>
            <w:rStyle w:val="InternetLink"/>
            <w:rFonts w:cs="Comic Sans MS" w:ascii="Comic Sans MS" w:hAnsi="Comic Sans MS"/>
            <w:color w:val="1155CC"/>
          </w:rPr>
          <w:t>https://docs.google.com/forms/d/e/1FAIpQLSe-tkcO0bRpK-8QHXAXs0Iz3IiblH0s5u6rcd1NzgRFvxcviw/viewform?usp=sf_link</w:t>
        </w:r>
      </w:hyperlink>
      <w:r>
        <w:rPr>
          <w:rFonts w:cs="Comic Sans MS" w:ascii="Comic Sans MS" w:hAnsi="Comic Sans MS"/>
          <w:color w:val="222222"/>
        </w:rPr>
        <w:t>  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u w:val="single"/>
        </w:rPr>
        <w:t>Tarea 2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en la tarea de hoy tenéis que realizar un “trabajo de investigación”. Para este trabajo tenéis una semana para realizarlo, es decir, hasta el jueves 14 de mayo. Os animo a que aprovechéis el tiempo y lo hagáis tranquilamente; podéis poner la información en una cartulina si tenéis por casa o decorar a vuestra manera un folio. Si queréis también podéis grabaros para la explicación de este proyecto y mandármelo para ese día (será puntuado como una nota importante, entre otras, ya que sabéis que voy puntuando todo lo que me vais mandando)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o fundamental es tener claro, sobre qué </w:t>
      </w:r>
      <w:r>
        <w:rPr>
          <w:rFonts w:cs="Calibri"/>
          <w:b/>
          <w:bCs/>
          <w:color w:val="000000"/>
          <w:sz w:val="24"/>
          <w:szCs w:val="24"/>
        </w:rPr>
        <w:t>invento</w:t>
      </w:r>
      <w:r>
        <w:rPr>
          <w:rFonts w:cs="Calibri"/>
          <w:color w:val="000000"/>
          <w:sz w:val="24"/>
          <w:szCs w:val="24"/>
        </w:rPr>
        <w:t xml:space="preserve"> queréis realizarlo (el que más os guste, más curioso os parezca...; os recuerdo algunos ejemplos que os señalaba el lunes: chupa chups, cepillo de dientes, cámara de fotos, televisión, fregona, microscopio, paraguas, bombilla, automóvil...). Una vez elegido, investigado y con la idea de cómo y dónde queréis mostrar la información encontrada, tenéis que completar los seis pasos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76145" cy="42583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84" t="24084" r="30311" b="18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semana que viene haremos las actividades de repaso y un kahoot para repasar todo este tem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Cualquier duda o problema no dudéis en contactar conmigo a través de mi correo: </w:t>
      </w:r>
      <w:hyperlink r:id="rId5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lacedeInternet">
    <w:name w:val="Enlace de Internet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-tkcO0bRpK-8QHXAXs0Iz3IiblH0s5u6rcd1NzgRFvxcviw/viewform?usp=sf_link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marta.fernandez@sanviatorvalladoli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5:00Z</dcterms:created>
  <dc:creator>Marta</dc:creator>
  <dc:description/>
  <cp:keywords/>
  <dc:language>en-US</dc:language>
  <cp:lastModifiedBy>mfergar11@gmail.com</cp:lastModifiedBy>
  <dcterms:modified xsi:type="dcterms:W3CDTF">2020-05-07T09:16:00Z</dcterms:modified>
  <cp:revision>4</cp:revision>
  <dc:subject/>
  <dc:title/>
</cp:coreProperties>
</file>