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27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5 - LENGUA 5º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la chicos,   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27 de mayo 2020,  terminamos la unidad 11. </w:t>
      </w:r>
      <w:r>
        <w:rPr>
          <w:rFonts w:cs="Arial" w:ascii="Comic Sans MS" w:hAnsi="Comic Sans MS"/>
          <w:color w:val="202124"/>
          <w:spacing w:val="3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Hoy realizaremos ¡inovidable! Página 232 y 233, pero lo realizaremos a través del  siguiente link para facilitaros la tare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forms.gle/4hPnnxRurC6Qx7q46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¡ Mucho ánim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hPnnxRurC6Qx7q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9:00Z</dcterms:created>
  <dc:creator>1</dc:creator>
  <dc:description/>
  <cp:keywords/>
  <dc:language>en-US</dc:language>
  <cp:lastModifiedBy>1</cp:lastModifiedBy>
  <dcterms:modified xsi:type="dcterms:W3CDTF">2020-05-18T23:45:00Z</dcterms:modified>
  <cp:revision>2</cp:revision>
  <dc:subject/>
  <dc:title/>
</cp:coreProperties>
</file>