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Hoy vamos a por los ejercicios. Para ello os recomiendo tener visible la tabla que hicimos la semana pasada.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¡VAMOS A POR ELLO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rregir los ejercicios:</w:t>
      </w:r>
    </w:p>
    <w:p>
      <w:pPr>
        <w:pStyle w:val="Prrafodelista"/>
        <w:ind w:left="360" w:hanging="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8"/>
        <w:gridCol w:w="2102"/>
        <w:gridCol w:w="2150"/>
      </w:tblGrid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UERPO GEOMÉTRICO</w:t>
            </w:r>
          </w:p>
        </w:tc>
        <w:tc>
          <w:tcPr>
            <w:tcW w:w="2128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ÁREA LATERAL</w:t>
            </w:r>
          </w:p>
        </w:tc>
        <w:tc>
          <w:tcPr>
            <w:tcW w:w="2102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ÁREA TOTAL</w:t>
            </w:r>
          </w:p>
        </w:tc>
        <w:tc>
          <w:tcPr>
            <w:tcW w:w="21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VOLUMEN</w:t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RISMA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l = Pb x h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8"/>
              </w:rPr>
              <w:t>At = AL + 2 x Ab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IRÁMIDE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45745</wp:posOffset>
                      </wp:positionV>
                      <wp:extent cx="5810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9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Al = Pb x 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t = Al + Ab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ONO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l = π x r x g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t = Al + Ab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ILINDRO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l = 2 x π x r x h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t = AL + 2 x Ab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ESFERA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No se calcula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t = 4 x π x r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jercicios 1 – 3 – 4 – 5 – 6 – 7 de la página 176 en el cuaderno. Podéis subir las soluciones al libro digital.</w:t>
      </w:r>
    </w:p>
    <w:p>
      <w:pPr>
        <w:pStyle w:val="Prrafodelista"/>
        <w:ind w:left="720" w:hanging="1004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2334260</wp:posOffset>
                </wp:positionV>
                <wp:extent cx="4826000" cy="135509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35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36.7pt;margin-top:183.8pt;width:379.95pt;height:106.65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6246495" cy="2493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>
          <w:sz w:val="32"/>
        </w:rPr>
      </w:pPr>
      <w:r>
        <w:rPr>
          <w:sz w:val="36"/>
        </w:rPr>
        <w:t>Hoy hay que enviar los ejercicios</w:t>
      </w:r>
    </w:p>
    <w:p>
      <w:pPr>
        <w:pStyle w:val="Prrafodelista"/>
        <w:ind w:left="70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160"/>
        <w:ind w:left="708" w:hanging="0"/>
        <w:contextualSpacing/>
        <w:jc w:val="center"/>
        <w:rPr/>
      </w:pPr>
      <w:r>
        <w:rPr>
          <w:b/>
          <w:sz w:val="36"/>
        </w:rPr>
        <w:t>¡HASTA MAÑANA!</w:t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8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8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6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8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8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4:00Z</dcterms:created>
  <dc:creator>CARLOS CAÑIBANO ARIAS</dc:creator>
  <dc:description/>
  <cp:keywords/>
  <dc:language>en-US</dc:language>
  <cp:lastModifiedBy>CARLOS CAÑIBANO ARIAS</cp:lastModifiedBy>
  <dcterms:modified xsi:type="dcterms:W3CDTF">2020-04-27T10:21:00Z</dcterms:modified>
  <cp:revision>3</cp:revision>
  <dc:subject/>
  <dc:title/>
</cp:coreProperties>
</file>