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oscar.capilla@sanviatorvalladolid.co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Give an example of thinking that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Gives you the opportunity to make up a joke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Look up information to find the way when one is lost in the city.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onnect clues to find a cat that has escaped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reativity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Order the following examples from most creative to least creative: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Score a goal.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Stroll down the street.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heckmate chess.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Write a book.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Read a book.</w:t>
      </w:r>
    </w:p>
    <w:p>
      <w:pPr>
        <w:pStyle w:val="Normal"/>
        <w:numPr>
          <w:ilvl w:val="2"/>
          <w:numId w:val="1"/>
        </w:numPr>
        <w:shd w:fill="FFFFFF" w:val="clear"/>
        <w:spacing w:before="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Listen to music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>3. Stereotypes and prejudices.  Give two examples of stereotypes and two others of prejudice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>4. Moral development according to Lawrence Kohlberg. Give an example of action that could be framed in Kohlberg Stadium 6, another in 5 and another in 4. (</w:t>
      </w:r>
      <w:hyperlink r:id="rId3">
        <w:r>
          <w:rPr>
            <w:rStyle w:val="InternetLink"/>
          </w:rPr>
          <w:t>https://en.wikipedia.org/wiki/Lawrence_Kohlberg%27s_stages_of_moral_development</w:t>
        </w:r>
      </w:hyperlink>
      <w:r>
        <w:rPr/>
        <w:t>)</w:t>
      </w:r>
    </w:p>
    <w:sectPr>
      <w:type w:val="nextPage"/>
      <w:pgSz w:w="12240" w:h="15840"/>
      <w:pgMar w:left="720" w:right="760" w:gutter="0" w:header="0" w:top="715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capilla@sanviatorvalladolid.com" TargetMode="External"/><Relationship Id="rId3" Type="http://schemas.openxmlformats.org/officeDocument/2006/relationships/hyperlink" Target="https://en.wikipedia.org/wiki/Lawrence_Kohlberg&apos;s_stages_of_moral_develop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3:00Z</dcterms:created>
  <dc:creator>OSCAR</dc:creator>
  <dc:description/>
  <dc:language>en-US</dc:language>
  <cp:lastModifiedBy>OSCAR</cp:lastModifiedBy>
  <dcterms:modified xsi:type="dcterms:W3CDTF">2020-04-13T10:02:00Z</dcterms:modified>
  <cp:revision>3</cp:revision>
  <dc:subject/>
  <dc:title/>
</cp:coreProperties>
</file>