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ab/>
        <w:t xml:space="preserve">                     Día 19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4- LENGUA 5º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enos días, hoy es 19 de Marzo, jueves, feliz día a vuestros padr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e comenzar os envío las soluciones de los ejercicios de 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CCIONES EJERCICI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DRO AMARILLO PRONOMBRES POSESIVO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 xml:space="preserve">Estas casas son </w:t>
      </w:r>
      <w:r>
        <w:rPr>
          <w:b/>
          <w:sz w:val="24"/>
          <w:szCs w:val="24"/>
        </w:rPr>
        <w:t>suyas.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s llaves son </w:t>
      </w:r>
      <w:r>
        <w:rPr>
          <w:b/>
          <w:sz w:val="24"/>
          <w:szCs w:val="24"/>
        </w:rPr>
        <w:t>mía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tas cajas no son </w:t>
      </w:r>
      <w:r>
        <w:rPr>
          <w:b/>
          <w:sz w:val="24"/>
          <w:szCs w:val="24"/>
        </w:rPr>
        <w:t>nuestra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 xml:space="preserve">¿Este batín es </w:t>
      </w:r>
      <w:r>
        <w:rPr>
          <w:b/>
          <w:sz w:val="24"/>
          <w:szCs w:val="24"/>
        </w:rPr>
        <w:t>tuyo</w:t>
      </w:r>
      <w:r>
        <w:rPr>
          <w:sz w:val="24"/>
          <w:szCs w:val="24"/>
        </w:rPr>
        <w:t>?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 xml:space="preserve">Ese botella no es </w:t>
      </w:r>
      <w:r>
        <w:rPr>
          <w:b/>
          <w:sz w:val="24"/>
          <w:szCs w:val="24"/>
        </w:rPr>
        <w:t>mía</w:t>
      </w:r>
      <w:r>
        <w:rPr>
          <w:sz w:val="24"/>
          <w:szCs w:val="24"/>
        </w:rPr>
        <w:t>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rcicios página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- Cuándo fueron domesticados.  Primer párraf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Cómo se alimentan. Segundo párraf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Qué relación tienen con los humanos. Primer y tercer párrafo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Qué relación tienen entre sí . Cuarto párra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¿Cuántas razas de caballos hay? Tercer párra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Aparecen tres personajes: el protagonista, su tío Darío  y Gioconda, la yegua. Entre el protagonista y Darío existe una relación de familia y , entre la yegua y estos, una relación entre el animal y sus 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El tío Darío le puso a la yegua el nombre de Gioconda porque es oscura como la ropa de la mujer retratada en el cuadro de Leonardo da Vinci y porque su sonrisa le recuerda a la de la pin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í, Gioconda era una yegua joven porque tan solo tenía nueve años y según el primer texto los caballos, viven alrededor de veinticinco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Bayo: amarillo.      Melado: de color miel.      Colorado: rojo muy oscu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eguimos con los pronombres</w:t>
      </w:r>
      <w:r>
        <w:rPr>
          <w:color w:val="000000"/>
          <w:sz w:val="28"/>
          <w:szCs w:val="28"/>
        </w:rPr>
        <w:t>. Otra clase sería 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7568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6671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cer esquema de estos nuevos pronombres</w:t>
      </w:r>
      <w:r>
        <w:rPr>
          <w:sz w:val="28"/>
          <w:szCs w:val="28"/>
        </w:rPr>
        <w:t>. Para ir aprendiéndo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mos a practicar lo que sabemos sobre ell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gina 161, libro de lengua, actividad 1,2,3,4,5,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final os adjunto la ficha de lectura que os dije que os iba a dar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cha de entrega 19 de Marz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ía bueno que las mandaras a diario para que las pueda ir corrigiendo, viendo tu buen trabajo y esfue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mañ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1032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6:00Z</dcterms:created>
  <dc:creator>1</dc:creator>
  <dc:description/>
  <cp:keywords/>
  <dc:language>en-US</dc:language>
  <cp:lastModifiedBy>1</cp:lastModifiedBy>
  <dcterms:modified xsi:type="dcterms:W3CDTF">2020-03-17T19:17:00Z</dcterms:modified>
  <cp:revision>4</cp:revision>
  <dc:subject/>
  <dc:title/>
</cp:coreProperties>
</file>